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71E5C37660ADB62C648D828676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71E5C37660ADB62C648D828676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rCR56e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sLjmsJHnp43kuJrmnInpmZDotKPku7vlhazlj7jlnLDlpITnmpbljJf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n47igJ3mt67ljJfluILvvIzmiJDnq4vkuo4yMDAy5bm077yM5YWs5Y+457uP6L+H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OO6Zuo5Y6G56iL77yM546w5Lul5Y+R5bGV6L+F6YCf77yM55Sf5Lqn6ZSA5ZSu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yb6L+b77yM4oCc5rC45rCR4oCd5ZWG5qCH77yM6Ze75ZCN6buE5reu5aSn5Zy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Zu65a6a6LWE5LqnMzYwMOS9meS4h+WFg++8jOaLpeacieS4ieWcg+eU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OAgeWOn+enjee5geiCsueUsOOAgTE4MDDkuqnjgIHoia/np43nuYHogrLnlLA0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m/5YyF5b2T5Zyw5Yac5rCR5Zyf5ZywMzAwMOS6qeiCsuenje+8jOeOsOacie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KmzE1MDDkuIflhazmlqTvvIzmsLTms6XmmZLlnLox5LiH5aSa5bmz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5YyW55qE56eN5a2Q57K+6YCJ44CB5Yqg5bel44CB5qOA6aqM44CB5L2O5rip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62J6K6+5aSH77yM5a+555Sf5Lqn5Z+65Zyw5a6e6KGM5LqU57uf5LiA566h55C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qG56eN5a2Q6LSo6YeP44CCPC9wPjxwPuWFrOWPuOS4u+imgee7j+iQpeiHquS4u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Oieexs+m9kOeOiTjlj7fjgIHlsI/puqbmtqHpuqY5OeOAgeiwt+elnjblj7fjgIH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+OAgem7hOixhuacieS4rem7hDEz44CB5rC45rCRNuWPt++8iOealuWuvzAxLTE1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LGGMeWPt+etieWkmuenjeaWsOWTgeeJjOOAguWunueOsOS6hueUn+S6p+WKoOW3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+8jOiCsuOAgee5geOAgeaOqOS4gOS9k+WMlu+8jOW5tOmUgOWUruWQhOexu+S8mOiJ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Dg1MDDkuIfmlqTvvIzlrp7njrDplIDllK7mlLblhaUxLjYy5Lq/5YWD44CC55WF6ZSA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B44CB6LGr44CB55qW44CB6YSC562J5aSa55yB55qE5LqM55m+5aSa5Liq5biC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6Imv5aW955qE56S+5Lya5pWI55uK5ZKM57uP5rWO5pWI55uK44CC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6eR5oqA5YW05Yac77yM5rC46L+c5Li65rCR4oCd55qE5Y6f5YiZ77yM56ev5p6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aSW56eR56CU5Y2V5L2N5Y+K5Yac5Lia6Zmi5qCh5byA5bGV5qiq5ZCR5oqA5py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WI5ZCO5LiO5Lit5Zu95Yac56eR6Zmi44CB5bGx5Lic5Yac56eR6Zmi44CB5b6Q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6eR6Zmi44CB5rKz5Y2X55yB5Yac5Lia5aSn5a2m562J5Y2V5L2N5bu656uL5Lq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5YWz57O777yM5YWs5Y+46IKp6LSf552A6IKy56eN5Y2V5L2N5Y6f56eN57mB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o+Q57qv44CB5aSN5aOu55qE5Lu75Yqh77yb5om/5ouF6IKy56eN5a625pa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e6aqM44CB56S66IyD5Y+K6YWN5aWX5oqA5pyv55qE56eR56CU5Lu75Yqh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qA5pyv5Yqb6YeP6ZuE5Y6a77yM546w5pyJ5LiT5Lia5Lq65ZGYNj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nKznp5Hku6XkuIrlrabljobnmoTmnIkxNeS6uu+8jOS4k+enkeWtpuWOhueahDM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A5ZSu572R54K5MjAw5aSa5Liq44CCPC9wPjxwPuWFrOWPuOmrmOW6pumHjeinh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+8jOmdouWQkeWbveWGhe+8jOS7peenkeWtpuOAgeaViOeOh+mrmOOAgee9kee7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oeeQhuacuuWItu+8jOe7j+iQpeeQhuW/te+8jOS8mOiJr+eahOenjeWtkO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UruWQjuacjeWKoe+8jOW4puWKqOW9k+WcsOWutuW6reWGnOWcujI2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YWo5Zu977yM6LWw5ZCR5LiW55WM55qE55CG5b+177yM5a6e546w4oCc55qW57Ku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iL56eN4oCd55qE56eN5Lia5qKm44CC6K6p5a6J5b695rC45rCR56eN5Lia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65Zu95a6257Ku6aOf5a6J5YWo5L2c5Ye65pu05aSn55qE6LSh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bHp5LTkyOTQ4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enktOTI5N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71E5C37660ADB62C648D828676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