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9DB719DCFDF528577D461ED6B0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9DB719DCFDF528577D461ED6B0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ouT546v5aKDV0lOVE9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nu7Tmi5Pnjq/looP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moTlup/oh63msJTmsrvnkIblj4rlm7rlup/otYTmupDljJbliKn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mj5DkvpvllYbvvIzmiJDnq4vkuo4yMDAy5bm077yMMjAxN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XmraPlvI/mjILniYzmlrDkuInmnb/vvIjogqHnpajku6PnoIHvvJo4MzQ0OT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7mt7HlnLPnu7Tmi5Pnjq/looPnp5HmioDogqHku73mnInpmZDlhazlj7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jq/kv53orr7lpIfliIblhazlj7jlj4rmjqfogqHlrZDlhazlj7jkuJzojp7nu7Tohb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mnInpmZDlhazlj7jvvIzmi6XmnInlrozlloTnmoT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ZPns7vjgII8L3A+PHA+57u05ouT546v5aKD5LiT5rOo5LqO5bqf6Iet5rCU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65bqf6LWE5rqQ5YyW5Yip55So77yM5oul5pyJ6ZuE5Y6a55qE56CU5Y+R5a6e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6aG55LiT5Yip5Y+R5piO77yM5piv5LiA5a626J6N5ZCI5LqG5paw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paw5bel6Im655qE5Yib5paw5Z6L5LyB5Lia77yM5LiT5Lia5LuO5LqL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ZKo6K+i44CB6K6+6K6h5pa95bel5Y+K546v5L+d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L6b5pa55qGI44CB6K6+6K6h44CB5Yqg5bel44CB5a6J6KOF44CB6L+Q6JC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44CCPC9wPjxwPuWFrOWPuOWFt+aciemSoue7k+aeh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i1hOi0qOOAgeeOr+S/neW3peeoi+S4k+S4muaJv+WMheWPg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uueUteWuieijheW3peeoi+S4k+S4muaJv+WMheWPgee6p+OAgea3seWcs+W4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S6p+S4muWNj+S8mumigeWPkeeahOWbuuW6n+OAgeW6n+awtOOAgeW6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WjpOS/ruWkjeS4mee6p+OAgeeOr+WNq+S9nOS4mua4hea0geacjeWKoei1hOagvOS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bvemSoue7k+aehOWNj+S8mumigeWPkeeahOiGnOe7k+aehOS8geS4mu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juee6p+OAgeiGnOe7k+aehOS8geS4muW3peeoi+aJv+WMheWjuee6p+OAgei9u+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S4k+mhueiuvuiuoeS5mee6p+i1hOi0qO+8jOWQjOaXtuezu+WFqO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ihjOS4muaxoeawtOaxoOWKoOebluWPjeWQiuiGnOaKgOacr+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puumXtOe7k+aehOWtpuS8mueahOeQhuS6i+WNleS9jeOAgea3seWcs+W4gu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epuumXtOe7k+aehOWnlOWRmOWNleS9jeOAguWFrOWPuOenieaJv+enkeaK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Or+Wig+OAgeenkeaKgOmAoOemj+S6uuexu+eahOeyvuelnu+8jOS4juWkmuaJ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mZouagoeWSjOeOr+S/neeglOeptuacuuaehOW7uueri+S6huWQiOS9n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6n+iHreawlOayu+eQhuWPiuWbuuW6n+i1hOa6kOWMluWIqeeUqOaKgOacr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WIm+aWsO+8jOS4uuaJgOacieS6uuiQpemAoOS4gOS4qua4qemmqOOAge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utuWb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bnQtMjcxNTY5Lmh0bWwiPmh0dHBzOi8vZHFjbS5uZXQvd2VuYW4vd3RoandpbnQtMjcx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9DB719DCFDF528577D461ED6B0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