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6:4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C940E123E5936453420DDA5707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C940E123E5936453420DDA5707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i5YyFJue6veaJo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Z2i5YyF5LiO57q95omj5oiQ56uL5LqOMjAxNeW5tO+8jOS7peWunuaViOS4uu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S4k+azqOS6juWTgeeJjOWumuS9jeS4juWIm+aEj+iuvuiuoe+8jOS7peWVhuS4mu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tOS4uuWHuuWPkeeCue+8jOaVtOWQiOS6huWTgeeJjOiuvuiuoeOAgeepuumXt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pOWkp+mihuWfn++8jOiHtOWKm+S6juS4uuS4reWwj+WVhuS4muS9k+aPkOS+m+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6l+ino+WGs+aWueahiO+8jOaJk+mAoOaMgee7reebiOWIqeOAgeWFt+acieS9k+m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VhuS4muWTgeeJjOOAgui/hOS7iu+8jOWcqOmkkOmlruOAgeacjeijheOAgeW/q+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uueetieihjOS4muW3sue0r+enr+i+g+S4sOWvjOe7j+mqjO+8jOW3suWcqOadr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3nuOAgeWNl+S6rOOAgemHjeW6huOAgemDkeW3nuetieWfjuW4guW8gOiuvuS6hu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lhazlj7jov73msYLorr7orqHnkIblv7XkuI7ku7flgLznmoTovaz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lrnlvI/kuI7lk4HniYznkIblv7XnmoTnm7jkupLono3lkIjjgILku6XllY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kuLrnm67moIfvvIzmjqLntKLmtojotLnljYfnuqfvvIznkIbop6Plk4HniYzku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hbPns7vjgIHlk4HniYzkuI7mtojotLnogIXnmoTot53nprvjgIHlk4HniYzkuI7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4bop4nnmoTnu5/kuIDvvIzmnIDnu4jluK7liqnlrqLmiLflrp7njrDlrozmlbTnmo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jnq6/vvIzmj5DljYfllYbkuJrku7flgL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ibmstNTAxMTExLmh0bWwiPmh0dHBzOi8vZHFjbS5uZXQvd2VuYW4vb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1MDEx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C940E123E5936453420DDA5707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