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04655FF1FEEAB9A73CF96B7106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4655FF1FEEAB9A73CF96B7106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a6J5LiW57qqR3JhcGhzYWZ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m77lronkuJbnuqr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4HliLjku6PnoIHvvJo4MzQ3ODDvvInmmK/ms6jlhozlnKjljJfkuqzluILmtbfmt4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PmnZHnp5HmioDlm63nmoTpq5jmlrDmioDmnK/kvIHkuJrvvIzmiJjnlaXlrprkvY3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7rkuo7mlbDlrZflrarnlJ/mioDmnK/nmoTlronlhajnlJ/kuqfkuI7lupTmgK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brljJbmnI3liqHllYbigJ3vvIzku6XigJzova/ku7bkuqfkuJrmiqXlm73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7TlronlhajigJ3kuLrkvb/lkb3vvIzku6XigJzmjozmj6HmoLjlv4PmioDmnK/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kuJPlrrbjgIHmnoTlu7rlronlhajnlJ/mgIHigJ3kuLrmhL/mma/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jgIHpq5jmlYjjgIHlkozosJDjgIHliKnku5bigJ3nmoTkvIHkuJr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4TljprnmoTlrp7lipvkuLrlrqLmiLfmj5DkvpvkvJjotKjmnI3liqH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ronlhajjgIHmmbrmhaflupTmgKXjgIHmmbrmhaflt6XljoLnrYnooYzkuJr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oJTlj5HjgIHkuJPkuJrlkqjor6LlkozmlbDmja7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pWw5a2X5a2q55Sf44CBVlLjgIHnp7vliqjkupLogZTnvZHjgIHkupHorqHnr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nrYnmoLjlv4PmioDmnK/vvIznoJTlj5Hlh7rkuIPljYHlpJrpobnlhbf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vvIjlj5HmmI7kuJPliKnjgIHova/ku7bokZfkvZzmnYPvvIn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/ku7bkuqflk4HvvIzlkIzml7blhazlj7jov5jmj5DkvpvkuInnu7Tlu7rmqKH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rr7orqHjgIE0ROaVsOaNrueahOmHh+mbhuOAgeWKoOW3peWPiuW7uuW6k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jlm73luIPlsYDvvJrljJfkuqzmgLvlhazlj7jvvIjov5DokKXkuK3lv4P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rZDlhazlj7jvvIjnoJTlj5HkuK3lv4PvvInjgIHmlrDnloblrZDlhazlj7j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iIblhazlj7jjgIHopb/lronliIblhazlj7jjgIHljZfmmIzliIblhazlj7j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nLPjgIHmiJDpg73jgIHnp6bnmoflspvlip7kuovlpIT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hc2pncmFwLTQ1NjI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hc2pncmFwLTQ1Nj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4655FF1FEEAB9A73CF96B7106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