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D9725DC005A655C3E6B09F035E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D9725DC005A655C3E6B09F035E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qQ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lupDlsYXkuJPms6joo4XppbDlt6XnqIvkuI7orr7orqHvvIzlu7rnrZH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vvJvlu7rnrZHoo4XppbDlt6XnqIvmlr3lt6XvvJvlt6XnqIvlkqjor6LvvJ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YzkuJrlt6XnqIvorr7orqHvvJvlrqTlhoXoo4XppbDjgIHorr7orqHvvJvlu7rmn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ZDmlpnnmoTplIDllK7vvJvmiL/lsYvlu7rnrZHlt6XnqIvjgIHlrrblhbf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3liqHjgII8L3A+PHA+5YWs5Y+45oul5pyJ6ZuE5Y6a55qE6K6+6K6h5Zui6Zi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Y+R5bGV6Iez5LuK77yM576O5bqQ5bGF5LiT5rOo5LqO6KOF6aWw5pyN5Yqh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K55m+5a625bu65p2Q5ZWG6L6+5oiQ5oiY55Wl5ZCI5L2c77yM57uE5bu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Zui6Zif77yM5YWs5Y+4546w56uL6Laz6ZW/5rKZ77yM5pyq5p2l5bCG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aSn5Z+O5biC6L+b6KGM5pyN5Yqh5omp5byg44CC5pyq5p2l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6uL6Laz5LqO5Lia5Li755qE6ZyA5rGC77yM5rex6ICV5Zyo6KOF6aWw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5Lqn5ZOB5ZKM5pyN5Yqh5Zui6Zif77yM5ouT5bGV5biC5Zy66KeE5qih77yM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i75bim5Y675bm456aP44CB576O5ruh55qE55Sf5rS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bGotODc1NDU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xqLTg3NTQ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D9725DC005A655C3E6B09F035E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