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83811AF1EB8344C035E091357F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83811AF1EB8344C035E091357F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K56LG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ZDlupDkuJzmlrnnrJTkuJrmnInpmZDlhazlj7jluqfokL3lnKj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67muqrnlZTvvIzlnLDlpITmna3lt57oh7PljYPlspvmuZbnmoTkuK3lv4PlnLDmr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nrJTkuYvkuaHnmoTlkI7otbfkuYvnp4DjgILlkITpobnmjIfmoIflnYflsY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liJfjgII8L3A+PHA+5Lic5pa556yU5Li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S4i+iuvjLkuKrliIbljoLvvIzlubbmnInkuIDkuKrllrfnoILljoL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aLnp681MDAw5L2Z5bmz5pa544CC5pys5YWs5Y+45Li76KaB55Sf5Lqn5Lit6auY5qG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yU44CB5aSa6Imy56yU44CB6I2n5YWJ56yU44CB5Lit5oCn56yU5Y+K5LiN5ZC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Iqv77yM5Lmf5Y+v5qC55o2u5Zu95YaF5a6i5oi35ZKM5rW35YaF5aSW5a6i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6ICM6K6+6K6h55Sf5Lqn44CC5bel5Y6C546w5pyJ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py6MzDkvZnlj7DvvIzlubTnlJ/kuqfph4/ovr41MDAw5L2Z5LiH5pSv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6ZmF5biC5Zy677yM5rex5Y+X5Zu95YaF5aSW5a6i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bm25Yqg5bel5ZCE57G75Za36IO244CB5Za35ryG44CB5Za356CC56yU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t+aciei+g+W8uueahOaKgOacr+WKm+mHj+WSjOeUn+S6p+iDv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WmeWIsOaIkOWTgeWIsOaWsOS6p+WTgeW8gOWPkemDveiDveeLrOeri+WujOaIk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WcqOS6p+WTgei0qOmHj+S4iueahOS4peagvOaKiuWFs+WSjOS6p+WTg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ahOeLrOWIm+aWsOmiluOAgeWFiOWQjuiiq+S4iue6p+acieWFs+mDqOmXqO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S/oeW+l+i/h+WNleS9jeKAneWSjOKAnOmHjeWQiOWQjOWuiOS/oeeUqOWNle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veaxgui0qOmHj+esrOS4gOOAgeS/oeiqieesrOS4gOOAgeacjeWKoeesrOS4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ieaEj+WQiOS9nOS8meS8tOiOheS4tOWPg+inguOAgeiAg+Wv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RkLTk5MjQ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ZC05OTI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83811AF1EB8344C035E091357F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