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2:2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51C0945F75F3BE1FABB8854984B7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1C0945F75F3BE1FABB8854984B7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6ZOt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lr4zpk63oo4XppbDlt6XnqIvmnInpmZDlhazlj7jmiJDnq4vkuo4yMDA35bm0N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crOedgOacrOedgOivmuS/oeS4uuacrO+8jOS6kuaDoOS6kuWIqeeahO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rmeW8j+i0reeJqeOAgeS4gOadoem+meacjeWKoeeahOaWueW8j++8jOecn+ivm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geW/g+OAgeaUvuW/g+OAgeecgeaXtuOAgeecgeWKm+OAgeabtOecgemSse+8jOaCqO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aYr+WFrOWPuOeahOW/q+S5kO+8jOS4juaCqOWQiOS9nOaYr+WFrOWPuOaXoOWwm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ie+8gTA35bm05Zyo5LiK5rW377yM5YWs5Y+45bCx5Lul5pyN5Yqh5Li65Li75omT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66ZO65Z6r77yM5Lyg57uf6KOF6aWw5q2j5byP6L2s5Z6L77yM5oiQ5Li6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OF5L+u5Li65Li75L2T44CC6ZuG5LuT5YKo77yM54mp5rWB77yM5ZSu5ZCO77yM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e656ef5LqO5LiA5L2T55qE5b+r5o236KOF5L+u5YWs5Y+444CC6KOF5L+u5aWX6aSQ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t5Y+j5ZCI5ZCM44CCPC9wPjxwPuS6jjE05bm05YWs5Y+45q2j5byP5pS55ZCN5Li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a+M6ZOt6KOF6aWw5bel56iL5pyJ6ZmQ5YWs5Y+444CC5a+M6ZOt77yM5a+M5rqQ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t6K6w5LqO5b+D44CCPC9wPjxwPuebruWJjeatpuaxieeOsOeKtu+8jOWbpOenr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epuue9ruaIv++8jOWmguaenOaCqOS4gOebtOS4jeS9j+WPiOS4jeWNlu+8jOWFrOWP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ugOijheWHuuenn+aYr+S4gOS4quW+iOWlveeahOmAieaLqe+8jOWQjOaXtuiAg+iZ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OeahOaXtumXtOWSjOeyvuWKm+eahOmXrumimO+8jOaJgOS7pemSiOWvuei/meenjeeO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rOWPuOWFrOWPuOaIkOeri+S6hu+8jOacrOWFrOWPuOS4k+S4muaJv+aOpeaIv+Wx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eugOijheOAgeS4reijheWSjOWHuuenn+S4gOadoem+meacjeWK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mwtODUyNDE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mwtODUyND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1C0945F75F3BE1FABB8854984B7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