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22F88F14211B619DF887CD2464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22F88F14211B619DF887CD2464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JOdSklOT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lKbok53lub/lkYr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77yM5LiT5Li65pyb5Z+O5Y+K5ZGo6L655Zyw5Yy655qE5a6i5oi35p2l5b6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6/5Yip77yM5piv5LiA5a626ZuG6Zeo5aS05oub54mM77yM5qW85a6H5Lqu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bm/5ZGK5bel56iL77yM54Gv566x77yM5qCH6K+G5qCH54mM77yMTEVE5pi+56S6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WJ5a2X5Yqg5bel77yM6Zeo5bqX6KOF5L+u77yM5bGF5a626KOF5L+u562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L2c77yM5a6J6KOF5LiO5pa95bel5YWo56iL5pyN5Yqh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5bm055qE5bm/5ZGK5Yi25L2c77yMOOW5tOmXqOW6l+ijheS/rue7j+mqj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jhemlsOeVjOS6q+acieS4gOWumueahOefpeWQjeW6pu+8jOS5n+WcqOWuouaIt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WPo+eike+8jOacrOedgOKAnOeyvuS6juS4k+S4muOAgeWKm+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KAneeahOe7j+iQpeeQhuW/te+8jOWwhuS7peS4k+S4mueahOiuvuiuoeS4juWuie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ujOWWhOeahOWUruWQjuacjeWKoe+8jOS4juaCqOaQuuaJi+WQiOS9n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WFseWIm+i+ieeFjOeahOS6i+S4m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qaW5sYW4tMTY1NzQ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qaW5sYW4tMTY1N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22F88F14211B619DF887CD2464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