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1E37DE78608E94370DE847FABF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1E37DE78608E94370DE847FABF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Zue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vZ7lronlpKrooYzmnaXlm57nvZHnu5znp5HmioD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sbHopb/mnaXlm57igJ3vvInvvIzmiJDnq4vkuo4yMDE3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4lueVjDUwMOW8uuS8geS4muOAgeWxseilv+ecgeeJueWkp+WbveS8gea9nuWu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ihuaKleeahOaWsOWei+S6kuiBlOe9keenkeaKgOS8geS4mu+8jOWQjOaXtuS5n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ecgei+g+aXqeS4gOWutua3t+aUueS8geS4muOAguS4k+azqOS6jumAmui/h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aQreW7uuS4gOermeW8j+e7vOWQiOWHuuihjOW5s+WPsO+8jOaUueWWhOawke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aWueW8j+WSjOWHuuihjOS9k+mqjO+8jOWQjOaXtuW4puadpeW5v+azm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OAgjwvcD48cD7lsbHopb/mnaXlm57ml5fkuIvkuLvopoHpobnnm67kuLrigJ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ooYzigJ3lubPlj7DvvIzlnKjov5nph4zvvIzml6DorrrmgqjmmK/nn63pgJT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lb/pgJTlh7rooYzvvIzpg73og73mib7liLDkuIDnq5nlvI/nmoTmlrnmoYjjg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3pgJTlh7rooYzvvIzmiJHku6zmnInnuqbovabluK7mgqjop6PlhrPvvJvln47pmY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h7rooYzvvIzmiJHku6zmnInmi7zovablj4rpq5jpk4HjgIHpo57mnLr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gqjml6DpnIDlpJrkuKrlubPlj7Dmn6Xor6Lot6/nur/lj4rorqLnpajvvIz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j6/kuLrmgqjmj5DkvpvkuIDnq5nlvI/mnI3liqHvvIznnIHljrvor7jlpJr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orqnlh7rooYzlj5jlvpfnroDlj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oY3gtMTAzNjE2Lmh0bWwiPmh0dHBzOi8vZHFjbS5uZXQvd2VuYW4v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MDM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1E37DE78608E94370DE847FABF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