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4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18BF3590E1B14098F0659D21D3A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8BF3590E1B14098F0659D21D3A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YW4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oJfpm4Xlhbjoo4XppbDorr7orqHlt6XnqIv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5LiA5a625ra155uW5Zut5p6X44CB5a626KOF44CB5Yqe5YWs5Y+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44CB6aSQ6aWu5aix5LmQ56m66Ze0562J5bel56iL55qE6K6+6K6h44CB5pa9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2Q44CB5ZSu5ZCO5LqO5LiA5L2T55qE57u85ZCI5oCn5a6e5Lia5YWs5Y+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OS6uumAmui/h+iHquW3seS4jeaWreWcsOWKquWKm+OAgeaLvOaQj++8jO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EmuWNsOWPkeWxleaIkOS4uuS4iuagl+WcsOWMuuWQjOexu+S8geS4muS4reWunu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eWJjeWIl+OAgeWcqOihjOS4muWGhemih+WFt+W9seWTjeWKm+eahOS8geS4mu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IkOmVv+eahOi/h+eoi+S4re+8jOiOt+W+l+ekvuS8mueahOWlveivhOOAge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OAgjwvcD48cD7lhazlj7jkuI3ku4Xmi6XmnInkuIDmlK/nkIblv7XjgIHli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mlrDmva7nmoTorr7orqHlm6LpmJ/vvIzmnKznnYDigJzltIflsJroh6rnlLH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kIblv7XvvIzkuLrlrqLmiLfmj5DkvpvnmoTorr7orqHmlrnmoYjjgILov5j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mioDmnK/ov4fnoazjgIHlt6Xoibrnsr7muZvjgIHotKPku7vlv4PlvLrnmoTmlr3l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vvIznoa7kv53mlr3lt6Xnu7/oibLnjq/kv53vvIzkuLrmr4/kuIDkvY3lrqLmiLf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vJjpm4XjgIHlsYXlrrbnlJ/mtLvjgIHmlofljJbnqbrpl7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6eJ5om/4oCc6LSo6YeP5rGC55Sf5a2Y77yM6K+a5L+h5L+D5Y+R5bGV4oC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6X5peo77yM5aeL57uI5Z2a5oyB5Lul5a6i5oi355qE6ZyA5rGC5ZKM5ruh5oSP5Li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pat55qE55So57K+576O44CB5YW35pyJ5Yib6YCg5Yqb55qE6KOF6aWw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5pu05aSn55qE5Lu35YC85Zue5oql44CC4oCc6K+a5L+h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44CB6Im65pyv4oCd5piv6ZuF5YW45Lq65aeL57uI5aaC5LiA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Lq65bCG55So5pm65oWn5LiO5Yuk5Yqz56ut6K+a5Li65q+P5LiA5L2N5a6i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76O5aW955qE55Sf5rS756m66Ze0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ZHpzLTM5ODM4Lmh0bWwiPmh0dHBzOi8vZHFjbS5uZXQvd2VuYW4v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OTgz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18BF3590E1B14098F0659D21D3A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