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70F37A27E82E7A045A902F6EE5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70F37A27E82E7A045A902F6EE5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a+M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gKHlr4zlu7rorr7lt6XnqIvmnInpmZDlhazlj7jvvIzliJvlu7r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5pysMzAwMOS4h++8jOaYr+S4gOWutuS7peS9j+WuheOAgeW5le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ei+WFrOeUqOW7uuetkeeahOiuvuiuoeS4juijhemlsOaWveW3peS4uuS4u+S9k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tkeOAgeW4guaUv+etieebuOWFs+W3peeoi+eahOiuvuiuoeS4juaWveW3p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W7uuetkeijhemlsOS8geS4muOAgjwvcD48cD7lhazlj7jmi6XmnIn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igJzlu7rnrZHlrqTlhoXoo4XppbDlj4rluZXlopnlt6XnqIvorr7orqHkuI7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o7nnuqfotYTotKjigJ3jgILml5fkuIvmnInigJzmtqfosLfnqbrpl7Torr7orq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gKHppqXkuIDlrrbova/oo4XigJ3jgIHigJzmlrnnp5Hkv6Hmga/mioDmnK/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rZDlk4HniYzvvIzmmK/lronlvr3nnIHlhbfmnInlvbHlk43lipvkvIHkuJr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nIHnn6XlkI3lu7rnrZHoo4XppbDlt6XnqIv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manMtOTY2NTU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Zqcy05NjY1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70F37A27E82E7A045A902F6EE5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