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0:2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DA8A5F76C1604B1985031E467A74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DA8A5F76C1604B1985031E467A74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O6amw5rO16ZiARkVOR0NIS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a6J5b696aOO6amw5rO16ZiA5Yi26YCg5pyJ6ZmQ5YWs5Y+45LiT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66h5aS56ZiA44CB5rCU5Yqo5aS5566h6ZiA77yM5rWG5paZ5YiA6Ze46ZiA562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6Iub5Yi75bel5Ya15LiL55qE5rWB5L2T5o6n5Yi26Kej5Yaz5pa5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ZGY5belNTDkvZnkurrvvIzlhbflpIflpKflnovljJblj4rpq5jljovnrqHlpLnp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nmoTorr7orqHkuI7liLbpgKDog73lipvvvIzmmK/lm73lrrb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vvIzlubbmi6XmnInkvJflpJrlj5HmmI7lj4rlrp7nlKjmlrDlnovkuJP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ub/ms5vlupTnlKjkuo7lm73lhoXlpJblpKflnovnn7/lsbHkuK3vvIzlhbflpIfo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gJDohZDomoDjgIHlhY3nu7TmiqTvvIzpq5jmgKfku7fmr5TnrYnnibnngrnvvIzmmK/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uLjop4TpmIDpl6jnmoTkuI3kuozkuYvpgInjgII8L3A+PHA+5a6J5b696aOO6amw5rO1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pyJ6ZmQ5YWs5Y+45YWI5ZCO6YCa6L+HSVNPOTAwMS0yMDE1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44CBSVNPMTQwMDDnjq/looPnrqHnkIbkvZPns7vorqTor4HjgIFJU080NTAw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BpeW6t+WuieWFqOeuoeeQhuS9k+ezu+iupOivgeOAgeasp+ebn0NF6K6k6K+B77yMU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upOivg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mNiZmZl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1NjcxLmh0bWwiPmh0dHBzOi8vZHFjbS5uZXQvd2VuYW4vZmNiZmZlbmctODM1Njc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DA8A5F76C1604B1985031E467A74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