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E7F76570986648183E41CAB589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E7F76570986648183E41CAB589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+d6bK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ooaLlt57lt6jloZHljJblt6XmnInpmZDlhazlj7jmmK/mtZnmsZ/lt6jljJb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nlLHlt6jljJbpm4blm6Llhazlj7jlj5HotbfvvIzph4fnlKjl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rnlvI/orr7nq4vnmoTogqHku73mnInpmZDlhazlj7jvvIzogqHnpajku6PnoIHvvJo2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vInnmoTlhajotYTlrZDlhazlj7jvvIzmmK/mi6XmnInoh6rkuLvnn6Xor4bkuqfmnYPn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55Sf5Lqn5Yqg5bel5LyB5Lia44CCPC9wPjxwPuWFrOWPuOS4u+imgeS6p+WTgeacieiB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zu+WIl+mjn+WTgeeUqFBWREPkv53pspzohpzjgIHogZrljIXpspzns7vliJf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VkRD5L+d6bKc6KKL44CBUFZEQ+S/nemynOiGnOagkeiEguOAgVBWREPogqDooaPohpz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gIFQVkRDLU1B5qCR6ISC44CBUFZEQ+S5s+a2suOAgeS4ieawr+S5meeDr+WPiuawr+WM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OAguWFrOWPuOWFheWIhuWPkeaMpVBWREPljp/mlpnlj4rmioDmnK/kvJjlir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IDlj5FQVkRD6Iac57O75YiX5Lqn5ZOB77yMMjAxNOW5tO+8jOOAijEwMGt0L2HogZr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K/kuZnng6/pq5jmgKfog73pmLvpmpTmnZDmlpnpobnnm67jgIvooqvliJfkuL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jK/lhbTkuI7mioDmnK/mlLnpgKDpobnnm67jgII8L3A+PHA+5YWs5Y+4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UFZEQ+iGnOWItuWTgeS7peWFtuS8mOW8gueahOmYu+malOaAp+OAgeWvhuWwg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eDreaAp+OAgemAj+aYjuaAp+OAgeiJr+WlveeahOihqOmdouWFieazveW6puWPiuiH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+8jOiiq+W5v+azm+W6lOeUqOS6jumjn+WTgeOAgeWMluWmhuWTgeOAgeiNr+WTg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ijhe+8jOaYr+ebruWJjeWFrOiupOe7vOWQiOaAp+iDveS8mOW8gueahOWhkea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dkOaWmeOAguWFrOWPuOW7uuaciVBWREPlpJrlsYLlhbHmjKTohpzlj4pQVkRD6IK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Lik5p2h6L+b5Y+j55Sf5Lqn57q/77yM6YeH55So6aOf5ZOB57qn5qCH5YeG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Yi26YCg6K6+5aSH44CB6YWN5ZCI6Ieq5Li75LiT5Yip55Sf5Lqn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6LWi5b6X5a6i5oi355qE5aW96K+E5LiO6K6k5Y+v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0lTTzkwMDHotKjph4/nrqHnkIbkvZPns7vjgIFJU08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SjEdCL1QyODAwMeiBjOS4muWBpeW6t+WuieWFqOeuoeeQhuS9k+ezu+iupOivgeOA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oJHohILjgIFQVkRD5Lmz5ray44CB6IGa5L+d6bKcUFZEQ+S/nemynOiGnOOAgeiBmuWM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REPkv53pspzooovnrYnkuqflk4HlhYjlkI7pgJrov4fnvo7lm71GREHorqTor4Hlko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FVS9FQ+iupOivgeOAgjIwMTflubTvvIznlLHmiJHlhazlj7jliLblrprnmoTjgIrlgY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uZnng6/lhbHogZrmoJHohILjgIvjgIrlgY/kuozmsK/kuZnng6/lhbHogZrkubPmtrL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bnigJzmtZnmsZ/liLbpgKDigJ3moIflh4blj5HluIPlrp7mlr3jgIIyMDE45bm077yM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WIl+S6p+WTgemhuuWIqemAmui/h+KAnOa1meaxn+WItumAoOKAneWTgeeJj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whuS4jeaWreW8gOaLk+WIm+aWsO+8jOaPkOWNh+W3peiJuuaKgOacr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+acieS6p+S4mueJueiJsueahOOAgeWTgei0qOeyvua5m+eahOaKgOac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J4LTgwMDcz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ieC04MDA3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E7F76570986648183E41CAB589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