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792E936BDCC1E59DFA3C373359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792E936BDCC1E59DFA3C373359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nlYzkuIfnvo7oo4XppbDorr7orqHlt6XnqIv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77yM5piv5LiA5a626ZuG6KOF6aWw6KOF5L+u6K6+6K6h44CB5pa95bel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YWo5bGL5a6a5Yi244CB6L2v6KOF6YWN6aWw44CB5pm66IO95a625bGF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KOF6aWw6K6+6K6h5bel56iL5pyJ6ZmQ5YWs5Y+444CC55uu5YmN5piv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C5aSn5Z6L6KOF6aWw5LyB5Lia77yb5oul5pyJ5Zu95a625LmZ57qn6K6+6K6h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Z57qn5pa95bel6LWE6LSo77yM5YWs5Y+45LiL6L6W6K6+5pyJ77ya6JGj5Yqe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B6KGM5pS/6YOo44CB5a6i5pyN6YOo44CB6ZSA5ZSu6YOo44CB6K6+6K6h6YOo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Oo44CB6LSi5Yqh6YOo44CB5bel56iL6YOo44CB6aKE566X6YOo44CB5p2Q5paZ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SA6YOo44CB5ZOB5o6o6YOo44CB6LSo5qOA6YOo44CB5ZSu5ZCO5pyN5Yqh6YO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6I+c5Y2V5byP6Ieq6YCJ5YWo6KOF5ZKM5bel56iL55u0566h5qih5byP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G5LqG5LiA5om55Zyo6KOF6aWw6KGM5Lia5YW35pyJ5Liw5a+M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ZKM5oqA5pyv6L+H56Gs55qE5pa95bel5Zui6Zif44CC5YWs5Y+45Lul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rGC5a6e4oCd5L2c5Li656uL6Lqr5LmL5pys77yM5LiA55u056eJ5om/4oC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pyq5p2l4oCd55qE57uP6JCl55CG5b+177yM56ev5p6B5o6o6KGM6K+a5L+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Ch5a+857u/6Imy546v5L+d6KOF5L+u77yM5aeL57uI5Lul4oCc5a6i5oi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5Li65qC45b+D5qCH5YeG77yM55So6Ieq6Lqr55yf6K+a5ZKM5a6e5Yqb6IGU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5+l5ZCN55qE5bu65p2Q5ZOB54mM5ZCI5L2c77yM6Kej5Yaz5LqG5a6i5oi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aWU5rOi5LmL6Ium77yM5a6e546w5LqG5LiA56uZ5byP6LSt54mp77yM6L6+5Yi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l5L2P77yM5Li66L275p2+55Sf5rS75peg5b+n5Yi25a625Yib6YCg5LqG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o5LqL5a6e6K+06K+d77yM6K6p5ZOB6LSo562R5a624oCd77yM5LyB5Lia5oqK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bGF5a626Im65pyv57uT5ZCI5Zyo5LiA6LW377yM57uT5ZCI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M5Lul56uL5b+X5oiQ5Li64oCc6I+c5Y2V5byP4oCd6Ieq6YCJ5YW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655uu5qCH77yM5Li65a6i5oi35omT6YCg5LiN5LiA5qC355qE5bGF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bHpzLTE4NjI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senMtMTg2MjM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792E936BDCC1E59DFA3C373359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