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0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732E878E5564B7F72BE1BA4909EB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32E878E5564B7F72BE1BA4909EB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Y2a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kI3kuaHlvrfljZrnp5HmioDogqHku73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S4u+imgeeUn+S6p+WPr+WPmOWHoOS9le+8iOaIqumdou+8ieWWt+WYtOeOr+e7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FZOVO+8ieOAgeWvhuWwgeeOr+OAgea1ruWKqOi9tOaJv+OAgeatouaOqOi9tOaJv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p+aJp+ihjOWZqOetiea2oei9ruWinuWOi+WZqOezu+WIl+aguOW/g+mbtumDqOS7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nm67liY3lhazlj7jmi6XmnInnnIHnuqflt6XnqIvnoJTnqbbkuK3lv4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ioDmnK/kuK3lv4PvvIzlhYXliIblj5HmjKXlt6XnqIvkuK3lv4PlubPlj7DnmoT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np6/mnoHkuI7ljJfkuqznkIblt6XlpKflrabjgIHkuK3ljZflpKflrabnrYnlpJr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KHnp5HnoJTljZXkvY3ov5vooYzkvIHmoKHkuqfjgIHlrabjgIHnoJTlkIjkvZz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mm7/ku6Pov5vlj6PvvIzlj6/lh7rlj6PliJvmsYfvvIzluILlnLrlupTnlKj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ub/pmJTjgII8L3A+PHA+5YWs5Y+45bCG5Z2a5Yaz6YG15b6q4oCc6K6p5a6i5oi35oS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5So5LiT5Lia5oiQ5bCx5ZOB6LSo4oCd55qE57uP6JCl55CG5b+177yM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5a6i5oi35o+Q5L6b5Liq5oCn5YyW55qE5bqU55So6Kej5Yaz5pa55qGI44CC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nIgx5pel5YWo5Zu95by65Yi25o6o6KGM4oCc5Zu95LqU4oCd5o6S5pS+5qCH5YeG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l6LaL5Lil5bO755qE546v5L+d5Y6L5Yqb77yM5Zu96ZmF56S+5Lya5a+55YaF54e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qC6IO95YeP5o6S4oCd5Y+K5rG96L2m5bC+5rCU5o6S5pS+5pel55uK6YeN6KeG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6ev5p6B5oqT5L2P6L+Z5LiA5pyJ5Yip5aWR5py677yM6L+b5LiA5q2l5a6M5Za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5L2T57O777yM5Yqg5b+r56CU5Y+R5Yib5paw5q2l5LyQ77yM5bCG5YWs5Y+4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656eR5oqA5Z6L5LiK5biC5YWs5Y+477yM5pep5pel5a6e546w4oCc5YGa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6L5Zmo6Zu26YOo5Lu25Ye66Imy5LyB5Lia4oCd55qE5oS/5pmv77yM5pu05aW9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G96L2m4oCc6IqC6IO95YeP5o6S4oCd6L6+5qCH5o6S5pS+5YGa5Ye66LSh54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omT5aW96JOd5aSp5L+d5Y2r5oiY5Yqg5rK55Yqp5Yq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kYmtqLTk5MTE5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ia2otOTkxMT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32E878E5564B7F72BE1BA4909EB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