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1CEC9E56913B40226C1F5D545F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1CEC9E56913B40226C1F5D545F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mu54m5T1B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lm73lhoXkuJPkuJrnmoToh6rliq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pm7bpg6jku7bkvpvlupTllYbvvIzkuJPms6jkuo7mnLrlmajop4bop4nlupTnlK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LvokKXop4bop4nns7vnu58v5YWJ5rqQL+W3peS4muebuOacui/plZzlpLTnrY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T1BU77yI5aWl5pmu54m577yJ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Yqo5YyW5qC45b+D6Zu26YOo5Lu25L6b5bqU5ZWG44CC6Ieq5Yib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+r6YCf56iz5q2l5Y+R5bGV77yM546w5bey5oiQ5Li65py65Zmo6KeG6KeJ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aKG5YWI6ICF44CCT1BU55qE5Lqn5ZOB5ZKM6Kej5Yaz5pa55qGI5bqU55So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vvIzlhajnkIPojIPlm7Torr7nq4szMOWkmuS4qu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+8jOacjeWKoeS6jjE1MDAw5L2Z5a625a6i5oi344CC5ZyoT1BU55qE5a6i5oi3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yX5aSa5LiW55WMNTAw5by65LyB5Lia5Lul5Y+K5YWo55CD55+l5ZCN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6YCg5ZWG44CCT1BU5bey57uP5oiQ5Li65YWo55CD5a6i5oi35L+h6LWW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44CCPC9wPjxwPk9QVOS6p+WTgeWMheaLrO+8muinhuinieezu+e7n+OAgeWFi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ebuOacuuOAgemVnOWktOOAgTNE5r+A5YWJ5Lyg5oSf5Zmo44CB5bel5Lia6K+7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44CCPC9wPjxwPuinhuinieezu+e7n+S6p+WTge+8mlNjaVZpc2lvbuinhuini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WMheOAgVNjaVNtYXJ05pm66IO96KeG6KeJ6L2v5Lu244CB6KeG6KeJ5o6n5Yi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77ybPC9wPjxwPuWFiea6kOS6p+WTge+8mjQx5aSn57O75YiX44CB6L+RMTAwMOas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S6p+WTge+8jOWQjOaXtuaLpeaciTMwMDAw5aSa5Liq6Z2e5qCH5a6a5Yi2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pyA5b+r5ZyoM+S4quW3peS9nOaXpeWGheWumuWItuWFiea6kOeahOW/q+mA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DveWKm++8mzwvcD48cD7lt6XkuJrnm7jmnLrkuqflk4HvvJrpnaLpmLXnm7jmnLr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jocwLjNNUH42MDBNUOWFqOimhueblu+8jOWMheaLrOWFqOWxgOabneWFieS4juWNt+W4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+8jOe6v+mYteebuOacuuWIhui+qOeOh+WFqOimhuebljJLfjE2S++8jOWFvOWuuUdpZ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aW9u5Y2P6K6u44CBVVNCMy4wIFZpc2lvbuWNj+iuruOAgUNhbWVyYUxpbmvljY/orq7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UHJlc3PljY/orq7lkoxHZW5sQ2Ft5qCH5YeG77ybPC9wPjxwPumVnOWktOS6p+WTge+8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ZXR0b+ezu+WIly9IYXdr57O75YiXL0dyYW1wdXPns7vliJfnur/miavplZzlpLTjgIEy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TS9Db2JyYeezu+WIly9Eb2xwaGluIDIwTeezu+WIly8xME3ns7vliJcvNU3ns7vliJcv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rprnhKbplZzlpLTjgIHlj5jlgI3plZzlpLTjgIHov5zlv4PplZzlpLTnrYnvv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0Tmv4DlhYnkvKDmhJ/lmajkuqflk4HvvJrotoXpq5jpgJ/ns7vliJfjgIHpq5jnsr7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nu4/mtY7lnovns7vliJfvvJs8L3A+PHA+5bel5Lia6K+756CB5Zmo5Lqn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o546HMC40TVB+MTJNUOWFqOimhueblu+8jOWMheaLrOaJi+WKqOiwg+eEpu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Oiwg+eEpuezu+WIl+OAguino+eggeeul+azlemHh+eUqOa3seW6pu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OaVsOaNruWkhOeQhu+8jOi2hemrmOivu+WPlumAn+eO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B0b3B0LTQyMDM5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wdG9wdC00MjAz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1CEC9E56913B40226C1F5D545F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