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B3D47C6834D83FD9618750784BFA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3D47C6834D83FD9618750784BFA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YxOeijhemlsOiuvuiuo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4oCc5aO56ZmG5aO5546W6KOF6aWw6K6+6K6h4oCd5Yib5aeL5LqOMjAx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ajOWfoOacrOWcn+mbhuaWveW3peOAgei9r+ijheiuvuiuoeacjeWKoeeahOWFqOah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iuoeWFrOWPuOOAguaLpeacieKAnOWjuemZhuKAnSDkuJPkuJrnmoTorr7orqH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igJzlo7nnjpbigJ3kuIDku6XotK/kuYvnmoTljKDlv4PmnI3liqHnsr7npZ7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ubTnmoTliqrlipvkuI7lnZrmjIHkuI3mh4jvvIzotormnaXotorlpJrnmoT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iJHku6znmoTorr7orqHlkozlr7nnlJ/mtLvlk4HotKjnmoTov73msYLkuIvpg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4Xkv67orr7orqHmnInkuobmm7Tmt7HnmoTorqTnn6XvvIzlubbooqvkuIDlpKfms6L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rr7orqHnmoQ4MOOAgTkw5ZCO5ZyI57KJ44CCPC9wPjxwPumAmui/h+aIkeS7rOS4i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peagvOetm+mAieWHuuadpeeahOeyvuiLseaWveW3peWboumYn+abtOaYr+i1ouW+l+S6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muWuouaIt+eahOS/oei1lu+8jOiHtOS9v+WFrOWPuOWTgeeJjOS7t+WAv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WNh++8jOWFrOWPuOe7j+iQpeeQhuW/temAkOa4kOiiq+a2iOi0ueiAheiupOWP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4guWcuuaAjuS5iOWPmO+8jOKAnOWjuemZhuWjueeOluKAneS8muS4gOebt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WNh+WuouaIt+eUn+a0u+WTgei0qO+8jOeUqOWlveiuvuiuoeOAgemrmOaAp+S7t+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3peiJuuOAgeWlveacjeWKoeWbnummiOekvuS8mu+8jOS4uuaOqOWKqOiajOWfoO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hemlsOihjOS4muato+ehruWPkeWxleWBmuWHuuaIkeS7rOeahOi0oeeMr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MTYxOXpzc2otNDQ0NjM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MTYxOXpzc2otNDQ0NjM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3D47C6834D83FD9618750784BFA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