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165DB29CE7F56B70DEB554D17C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165DB29CE7F56B70DEB554D17C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s5rq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gqzmupDnlLXlipvlt6XnqIvmnInpmZDlhazlj7jmiJDnq4vkuo4yMDEw5bm0MTDm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LiT5Lia5LuO5LqL55S15Yqb5bel56iL5a6J6KOF6LCD6K+V77yM6L6T5Y+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Y+Y5Y6L5Zmo44CB55S157q/55S157yG77yM6YWN55S15p+c5Yi26YCg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77yM5ZCM5pe25Lmf5piv5Zu95a6255S1572R6Zic6Zi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S15YWs5Y+45ZCI5L2c5Y2V5L2N44CC5YWs5Y+45YW35pyJ55S15Yqb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5Y+B57qn44CB5om/6KOF5om/5L+u5Zub57qn44CB5om/6K+V5LqU57qn562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uWFrOWPuOacrOedgOKAnOivmuS/oeS4uuacrOOAgeeUqOaIt+S4uu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Jr+S4uumtguOAgeWTgeeJjOS4uuePjeKAneeahOe7j+iQpeeQhuW/te+8jOWAoeWv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WunuWBmuS6uuOAgeeyvue7huWBmuS6i+OAgeWLpOWli+W3peS9nOOAgeS4jeaHi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S8geS4mueyvuelnuOAguS7peKAnOivmuS/oeKAneeahOW3peS9nOaWuemSi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S4uuekvuS8muaPkOS+m+S8mOiJr+eahOS6p+WTge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ktNDQ1MzY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ktNDQ1Mz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165DB29CE7F56B70DEB554D17C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