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EAB6BEB142D626E76D45935C6D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AB6BEB142D626E76D45935C6D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qG562R5bei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uobnrZHlt6Llu7rnrZH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qTlhoXorr7orqHjgIHpooTnrpfjgIHmlr3lt6XjgIHoo4XppbDmnZDmlp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oo4XppbDlhazlj7jjgILlhazlj7jlnZDokL3kuo7lronluob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sZ/ljLrljY7kuK3kuJzot6/lpKflj5Hlrpzmma/ln47kuozmnJ8yNuWPt+alv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vuiuoeW4iOOAgeWutuijhemhvumXruOAgemhueebrue7j+eQhuOAge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S7juS6i+ijhemlsOijheS/ruihjOS4muWkmuW5tOeahOS4k+S4muS6uu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0oOi0qOmrmOOAgeS7juS4mue7j+mqjOS4sOWvjO+8m+i/mOacieS4gOaJueaKgO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acjeWKoeS8mOW8gueahOS4k+S4muWMluaWveW3pemYn+S8jeOAgjwvcD48cD4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Wx55Sf77yM6LCQ5ZKM5aSp5LiLIuaYr+aIkeS7rOWkhOS4lueUn+WtmOeahOWT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sr7lv4Pmlr3lt6XvvIzlpYnnjK7nsr7lk4Ei5piv5oiR5Lus5bGl6KGM6L+Z5LiA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6KGM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enMtNzQ3OTMxLmh0bWwiPmh0dHBzOi8vZHFjbS5uZXQvd2VuYW4vYXJ6Y3pzLTc0Nzk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AB6BEB142D626E76D45935C6D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