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6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561F887C94EF7C54EEA1B54E40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561F887C94EF7C54EEA1B54E40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LC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sIrpm4blm6LliJvlp4vkuo4xOTky5bm077yM5piv5LiA5a626ZuG5bu6562R5bel56i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oi/5Zyw5Lqn5oqV6LWE5Y+K6L2o6YGT5Lqk6YCa57O757uf56CU5Y+R5Yi26Y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6ZuG5Zui5YWs5Y+444CC55uu5YmN77yM6ZuG5Zui5bey57uP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aSH55qE57uE57uH5p625p6E5ZKM5oiQ54af55qE6Leo5Zu96L+Q6JCl566h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oC76LWE5Lqn6YC+MzDkur/lhYPvvIznjrDph5HmtYHlhYXotrPjgIL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6XmnInlpJrlrrbliIblrZDlhazlj7jvvIzljJfkuqzlu7rosIrmipXotYTlj5HlsZX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nmnInpmZDlhazlj7jkuLvlr7zpm4blm6LlooPlhoXlpJbmlLbotK3jgIH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vvIzlr7npm4blm6Llrp7kvZPmgKfkuqfkuJrov5vooYzotYTmnKzov5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tYTmnKznmoTlipvph4/liqnmjqjkvIHkuJrop4TmqKHmianlvKDlkozlk4HniYz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nm67liY3lnKjljJfkuqzjgIHkuIrmtbfjgIHlub/kuJzku6Xlj4r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nrYnlnLDmi6XmnInlpJrpobnmipXotYTkuJrliqHjgII8L3A+PHA+5YyX5Lq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qV6LWE5Y+R5bGV77yI6ZuG5Zui77yJ5pyJ6ZmQ5YWs5Y+45Yib5bu65LqO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S9jeS6juS4reWbveWMl+S6rO+8jOaYr+S4gOWutua2ieWPiuenkeaKgOWIm+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crOi/kOS9nOOAgeW7uuetkeW3peS4muWMluOAgeaZuuaFp+WfjuW4guacjeWKo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OAgeijhemFjeW8j+mSoue7k+aehOS9j+WuheS6p+S4muWMluOAgeW7uuetk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S6keW5s+WPsOacjeWKoeOAgeW7uuetkeS6kuiBlOe9keOAgeWcsOS6p++8iOWbreWM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IDlj5HjgIHorr7orqHmlr3lt6XmgLvmib/ljIXkuIDkvZPljJbvvIhFUENk77yJ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+66YeR44CB6KOF5aSH5Yi26YCg562J5aSa5Lia5oCB55qE57u85ZCI5Z6L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ebruWJjeW7uuiwiumbhuWboueahOS6p+WTgeS4u+imgea2ieWPiu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S4muWMluOAgeW7uuetkeWkp+aVsOaNruOAgeW7uuetkeWFqOeUn+WRveWRq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5s+WPsOOAgeWfuuS6jkJJTeeahOWIm+aWsOW6lOeUqOOAgeW7uuetkeS6kuiBlOe9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eijhemFjeW8j+mSoue7k+aehOS9j+WuheS6p+S4muWMluOAgeaZuuaFp+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p+aVsOaNruaVtOS9k+ino+WGs+aWueahiOWPiuWfjuW4guacjeWKoeS4ju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juW4guaZuuaFp+WMlueuoeeQhuOAgeW7uuetkeW3peS4muWMluWPkeWxle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WMluW5s+WPsOWMluaPkOS+m+acjeWKoeWSjOino+WGs+aWueahiO+8jOWFt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no+WGs+aWueahiOW3suW6lOeUqOS4juWFqOeQgzMw5aSa5Liq5Zu95a625Y+K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guS7iu+8jOaWsOeahOW7uuiwiumbhuWbouS4k+azqOS6juWcqOWbve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Pr+aOp+aUv+etlueahOaMh+W8leS4i++8jOWFheWIhuWIqeeUqOS6kuiBlOe9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eul+OAgeWkp+aVsOaNruetieaWsOWei+aKgOacr++8jOS4uuS4reWbveW5v+Wk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t+WSjOS4quS6uueUqOaIt+aPkOS+m+S6keWIsOerr+eahOaZuuiDveWMl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S/oeaBr+WMluaKgOacr+ino+WGs+aWueahiOWPiuacjeWKoe+8jOaJk+mA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uuetkemihuWfn+aWsOeUn+aAgeOAguW7uuiwiumbhuWbouWwhuS9nOS4uui/m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S9k+ezu+eahOW7uuiuvuiAheWSjOi/kOiQpeiAhe+8jOWQjOaXtuS5n+aY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aKgOacr+aUr+aMgeWSjOacjeWKoeeahCDmj5DkvpvogIXvvIzkuI7lhajnkI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kozkvJflpJrlkIjkvZzkvJnkvLTogZrlkIjlnKjkuIDotbfvvIzlho3mrKH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fkuJrnmoTlj5jpnanjgII8L3A+PHA+6Z2i5ZCR5pyq5p2l77yM5bu66LCK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6YCa6L+H5LiT5Lia5YyW5LiO5aSa5YWD5YyW55qE5bmz5Y+w5YyW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YeK5pS+5L+h5oGv5oqA5pyv55qE5Yqb6YeP77yM5oqK5bmz5Y+w5L+h5oG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35YC86L2s5YyW5Li65a6i5oi35Lu35YC877yM5o6o5Yqo5Lit5Zu95bu6562R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qn5Lia5YyW44CB5L+h5oGv5YyW5bu66K6+6L+b56i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S02MTk3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S02MTk3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561F887C94EF7C54EEA1B54E40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