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E96B6CAA1FE269CFA7FFF84A48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E96B6CAA1FE269CFA7FFF84A48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am5Zut5pm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qblm63mma/mma/op4Llt6XnqIvorr7or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piv56aP5bu655yB5YW35pyJ55+l5ZCN5bqm55qE5Zut5p6X5pmv6KeC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57u/5YyW6KeE5YiS6K6+6K6h5Y+K5bel56iL5pa95LiA5L2T55qE5LiT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L+R5Lqb5bm05YW25b2x5ZON5Yqb5bey6L6Q5bCE5YWo5Zu977yM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WcqOWMl+S6pOaJgOaIkOWKn+S4iuW4gu+8jOiCoeelqOS7o+egge+8mjgzNDA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mj+W7uuecgeS4iuW4gueahOe6r+iuvuiuoeexu+S8geS4muOAguS4k+S4u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WcsOS6p+mhueebruOAgeWfuuW7uumhueebruOAgeWfjuW4guaZr+ingumhueebr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aPkOS+m+S4k+S4mueahOaZr+inguiuvuiuoeOAgeaWveW3peS4k+S4muWMl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oh7Pku4rvvIzlt7LlrozmiJDkuobnmb7kvZnpobnmma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rr7orqHjgIHmlr3lt6Xpobnnm67vvIzpgY3luIPkuo7lhajlm73lkITlnLD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oTliY3mnJ/nrZbliJLjgIHmpoLlv7XmlrnmoYjorr7orqHjgIHmlrnmoYjmt7H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ianliJ3orr7orqHjgIHmlr3lt6Xlm77orr7orqHjgIHlkI7mnJ/mlr3lt6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nrYnvvIzlhajnqIvot5/ouKrmnI3liqHkuo7mlbTkuKrpobnnm67ov4f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ma/op4LotKjph4/lnKjogIPomZHvvIzlp4vnu4jotK/nqb/kuo7orr7orqHlj4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kITkuKrpmLbmrrXvvIzov5nmmK/lhazlj7jnmoTogYzkuJrlh4bliJn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iJDlip/pobnnm67nmoTmoLnmnKzjgII8L3A+PHA+5YWs5Y+455qE5qC45b+D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Y+X6auY562J5paH5YyW54aP6Zm25ZKM5LiT5Lia5pWZ6IKy6IOM5pmv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Y+K57K+6Imv5pa95bel5Zui6Zif57uE5oiQ77yM5YW35pyJ5Liw5a+M6KG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byA6ZiU55qE5LiT5Lia6KeG6YeO77yM5Y+v6IOc5Lu75p2l6Ieq5ZCE5pa5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Zeu6aKY55qE5oyR5oiY77yM5peX5LiL5oul5pyJ5pWw5Y2B5ZCN5p2l6Ieq5Zu9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bu6562R44CB546v5aKD44CB6Im65pyv6auY562J5a2m5bqc5q+V5Lia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K6+6K6h5biI5Y+K5pa95bel6Zif5LyN44CC5aSp5ram5L2c5Li656CU56m2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55qE5pmv6KeC6K6+6K6h44CB5pa95bel5py65p6E77yM5by66LCD5aSa5a2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Y+J5Liy6IGU5LiO6J6N5ZCI5YCh5a+86Leo6aKG5Z+f55qE5pW05ZCI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m6K6+6K6h44CB5pa95bel5Zui6Zif5pW05L2T5bm06b6E5ZGI6Zi25qKv5YyW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45b+D5Lq65ZGY5Z2H5Lqy6Ieq5Y+C5LiO6aG555uu55qE6K6+6K6h5bel5L2c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6K6+6K6h6K+t6KiA6K+g6YeK5YW35pyJ5pe25Luj54m55b6B55qE5L2c5ZO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pOF6ZW/5bCG6L+Q6JCl5LiO6K6+6K6h55u46J6N5ZCI77yM5rOo6YeN6K6+6K6h5a+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OB54mM5Lu35YC85ZKM56S+5Lya5YWs55uK55qE5o+Q5Y2H77yM546w5bey5a6M5oi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6K6+6K6h6aG555uu77yM5b6X5Yiw5a6i5oi35LiO5Lia55WM5bm/5rOb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cnlqLTE4ODk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J5ai0xODg5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E96B6CAA1FE269CFA7FFF84A48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