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14E1CF3A6BED515BF99910039F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14E1CF3A6BED515BF99910039F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LmQ5a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p5HkuZDnpo/oo4XppbDlt6XnqIvmnInpmZDlhazlj7jmmK/kuIDlrrb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lr3lt6XjgIHorr7orqHkuLrkuIDkvZPnmoTkuJPkuJrmgKfoo4XppbD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m73lrrblu7rlp5TpooHlj5HnmoTotLDnuqfmlr3lt6XotYTotKj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kuo4yMDE15bm077yM5YWs5Y+45oiQ56uL5Lul5p2l56eJ5om/4oCc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6i5oi35Li65LiK4oCd55qE5LyB5Lia55CG5b+177yM5Z2a5oyB5Lul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B6K+a5L+h44CB5ZOB6LSo5YyW55qE6KOF6aWw5L2T57O755qE5ZOB54m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kOiQveS6juWuieW+veWvv+WOv+m8jumRq+KAouaWsOah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+8jOWOguaIv+mdouenr++8mjMwMDDjjqHvvIzoh6rkuLvllYbmoIfigJzmn6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LvopoHnlJ/kuqfvvJrlvLnmgKfkubPog7bmvIbjgIHnnJ/nn7PmvIbjgIH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IXmsLTjgIHmsLTljIXnoILnrYnvvIzlhazlj7jmi6XmnInpm4Tljpr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kuI7ljJfkuqzljJblt6XlpKflrabjgIHljJfkuqznkIblt6X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nkIblt6XlpKflrabnrYnlpJrlrrbpq5jnrYnpmaLmoKHplb/mnJ/lkIjkvZz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lnKjnp5HmioDliJvmlrDpgZPot6/vvIzlhazlj7jmi6XmnInkuJPkuJ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nsr7lr4bnmoTmo4DmtYvorr7lpIfvvIzlhbfmnInlrozlloTnmoRJUzA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77yM5YWs5Y+45ZOB54mM5Y6f5p2Q5paZ5L6b5bqU5ZW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yW5a2m44CB5Lqa5LuA5YWw44CB5be05pav5aSr44CB5LyK5aOr5pu844CB5be05b63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uL5L2z562J5YyW5bel5beo5aS06ZW/5pyf5Y+L5aW95ZCI5L2c77yM5LuO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YWs5Y+455qE5Lqn5ZOB5ZOB6LSo77yM5YWs5Y+45Lil5qC85oqK5o6n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e05Yqb5LqO5Li65a6i5oi35o+Q5L6b5ZOB6LSo5L+d6Zqc55qE5p2Q5paZ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T5Lia55qE5pa95bel5Lul5Y+K5a6M5ZaE55qE5ZSu5ZCO562J57O757u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/keW5tOadpeS4jeaWreWKoOW8uueuoeeQhu+8jOazqOmHje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nuWKm++8jOS7peWQiOeQhueahOW3peacn+OAgeS8mOiJr+eahOi0qOmHj+OAg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i1ouW+l+S6huS/oeiqie+8jOWcqOa/gOeDiOeahOW4guWcuuernuS6ie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iJr+WlveeahOS8geS4muW9ouixoe+8jOS4uuS8geS4mui/m+S4gOatpeWPkeWxle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unueahOWfuueh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LTc2Mjg5Lmh0bWwiPmh0dHBzOi8vZHFjbS5uZXQvd2VuYW4va2xmLTc2Mj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14E1CF3A6BED515BF99910039F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