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D2E8BF1FE264FA4A603C1B20C2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D2E8BF1FE264FA4A603C1B20C2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WD5bu65Lia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lhYPpm4blm6LkvY3kuo7ntKDmnInmrabmnK/kuYvkuaHjgIHmnYL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jgIHpgZPlvrfkuYvln47jgIHlpb3kurrkuYvln47nvo7oqonnmoTmsrPljJfnnIHm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jgILliY3ouqvkuLrmsqflt57luILnrKzkuIDlu7rnrZHlt6XnqIv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Uy5bm077yMMTk5OOW5tOWujOaIkOaUueWItu+8jDIwMDXlubTnu4Tlu7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6ZuG5Zui5ZGY5belNTAwMOS9meS6uu+8jOWkp+S4k+S7peS4iu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Dk4Je+8jOS4remrmOe6p+iBjOensOS6uuWRmDgwMOS9meWQje+8jOazqOWGjOW7uumA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+S8jTEwMDDkvZnlkI3jgILlubTkuqflgLwyMDDkur/lhYPvvIznu4/okKXnlobln5/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0zMOS4quecgeW4guiHquayu+WMuuOAgjwvcD48cD7lpKflhYPpm4blm6L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LjmgIHjgIHmiormj6HmlrDluLjmgIHjgIHluKbpoobmlrDluLjmgIHvvIzovazlno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qflk4HogZrnhKbnibnoibLlsI/plYfjgIHnlLDlm63nu7zlkIjkvZPjgIHoo4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kqLnu5PmnoTlu7rnrZHvvIznnYDlipvmjqjov5vlu7rnrZHkuqfkuJrnjrDku6P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ZTnm5/ljJbjgIHkuIDkvZPljJbnmoTlpJrlhYPmiJDplb/mlrnlvI/vvIzlrp7njr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bTlkIjjgIHlubPlj7DmnoTlu7rjgIHkuJrliqHljY/lkIzlj5HlsZXvvIzku6XigJ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jgIHlpKfmoLzlsYDjgIHlpKfmmbrmhafjgIHlpKflj5HlsZXigJ3mjIflr7z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igJzmlrDml7bku6PjgIHmlrDmiJjnlaXjgIHmlrDmqKHlvI/jgIHmlrDlpKflhYP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igJzlm5vmlrDigJ3mjIflr7zmgJ3mg7PvvIzlkJHnnYDigJzliJvmlrDkvIH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kvIHkuJrjgIHljYPkur/kvIHkuJrjgIHlubjnpo/kvIHkuJrjgIHnmb7lubT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ILpppbov5vlj5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dC0zMjgwODUuaHRtbCI+aHR0cHM6Ly9kcWNtLm5ldC93ZW5hbi9keWp5anQtMzI4MD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D2E8BF1FE264FA4A603C1B20C2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