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64FD6D1CA8BF625FD65300EE2B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64FD6D1CA8BF625FD65300EE2B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mL5a62WElOWkhJSk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pkavkuYvlrrblu7rnrZHoo4XppbDlt6XnqIv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lu7rnrZHlkozoo4XppbDnmoTkvIHkuJrvvIzml5fkuIvoo4Xppb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iJvlu7rku6XmnaXku6Xlt6XnqIvotKjph4/kuLrmoLjlv4PvvIzku6XotoX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orr7orqHkuLrkuLvlr7zvvIzmj5DkvpvkvJjotKjnmoTmnI3liqH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liJvpgKDnvo7lpb3vvIzml7blsJrogIzlhbfmnInlk4HkvY3nmoT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I8L3A+PHA+5YWs5Y+4552A6YeN5LqO57uG6IqC566h55CG5Li65qC45b+D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4oCc5pyN5Yqh6KeB6K+B5Y+j56KR4oCd77yM4oCc57uG6IqC6ZO45bC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6Z2i5ZCR5pyq5p2l77yM5bCG5Lul5paw6KeG6YeO6L+b6KGM5rex5bqm6ZuG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yY5YyW5pW05ZCI77yM5p6E5bu66LW36KGM5Lia5YW35pyJ56ue5LqJ5Yqb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GM5Lia5ZKM57uP6JCl5ZOB54mM77yM6YCa6L+H5ZOB54mM5Lu35YC877yM5Y6f5Yi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ib5paw5bel6Im677yM57u/5YyW546v5L+d77yM6IqC6IO95pm66IO9562J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oCc5Lq66YCg6Ieq54S24oCd5bGF5L2P55CG5b+15ZKM5a6k5YaF546v5aKD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Li66aG+5a6i5o+Q5L6b4oCc5ZOB54mM6K6+6K6h77yM5ZOB54mM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el56iL77yM5ZOB54mM5pyN5Yqh4oC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mp4aW56aC03MDI4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mp4aW56aC03MDI4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64FD6D1CA8BF625FD65300EE2B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