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0AFD9C1666183F65E17CA112F2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AFD9C1666183F65E17CA112F2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ICD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kavogIPnp5HmioDogqHku73mnInpmZDlhazlj7jlp4vliJ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z5YyX55yB5pWZ6IKy5L+h5oGv5YyW6KGM5Lia5LiK5biC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pWZ6IKy5L+h5oGv5YyW5pWw5o2u5bmz5Y+w56CU5Y+R44CB6L+Q6JCl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yB5Lia56CU5Y+R5Lqn5ZOB5oul5pyJ5YWt6aG55Zu95a625LiT5Yip5ZKM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2v5Lu26JGX5L2c5p2D44CCPC9wPjxwPjIwMTTlubTooqvmsrPljJfnnIHmlL/lu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p5HmioDljoXorqTlrprkuLrnp5HmioDlnovlsI/lt6jkurrln7nogrLkvIHkuJr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uK3lsI/kvIHkuJrjgII8L3A+PHA+MjAxNeW5tOiiq+WbveWutuenkeWtpuaKgO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umuS4uuKAnOmrmOaWsOaKgOacr+S8geS4muKAneOAgjwvcD48cD4yMDE15bm0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lrDkuInmnb/igJ3mjILniYzkuIrluILjgII8L3A+PHA+MjAxN+W5tDnmnIjpkav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iJvlip7nmoTooaHmsLTmlZnogrLkv6Hmga/kuqfkuJrlj5HlsZXogZTnm5/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jgII8L3A+PHA+MjAxOOW5tDHmnIjooqvnnIHnp5HmioDljoXorqTlrprkuLr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sI/lt6jkurrigJ3jgIHigJznp5HmioDlnovkuK3lsI/kvIHkuJrigJ3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XmnIjmsrPljJfnnIHln7rnoYDmlZnogrLkv6Hmga/ljJbkuqfkuJrmioDmnK/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jIL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rankt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Lmh0bWwiPmh0dHBzOi8vZHFjbS5uZXQvd2VuYW4veGtqeS0yMzk4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AFD9C1666183F65E17CA112F2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