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62A2F0C0F9F3D7527E2754572F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62A2F0C0F9F3D7527E2754572F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55a6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prnlronlu7rorr7lt6XnqIvmnInpmZDlhazlj7jvvIjmsLTliKnmsLTnlLXkuI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mlL/lhaznlKjkuInnuqfvvInkuLrmib/mj73lkITnsbvmsLTliKnlt6XnqIv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t6XnqIvjgIHmiL/lsYvlu7rnrZHlt6XnqIvjgIHlhazot6/lt6XnqIvjgIHoo4Xppb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t6XnqIvkuI7orr7orqHjgIHlm63mnpfnu7/ljJbmma/op4Llt6XnqIvjgIHpkqLnu5P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ph5HlsZ7nu5PmnoTlronoo4Xlt6XnqIvvvJvmnLrnlLXorr7lpIflronoo4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n47luILnhafmmI7lt6XnqIvjgIHmmbrog73ljJbns7vnu5/lt6XnqIvjgIHlnLD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7rnoYDlpITnkIblt6XnqIvjgIHmsrPpgZPnlo/mtZrjgIHpmLLmsLTlt6XnqIvjgIH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Lrlt6XnqIvjgIHlnJ/nn7Pmlrnlt6XnqIvjgIHpmLLohZDkv53muKnlt6XnqIvjgI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t6XnqIvvvJvlt6XnqIvmnLrmorDnp5/otYHvvIzlu7rnrZHoo4XppbDmnZDmlpn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XnqIvnmoTmlr3lt6XkvIHkuJrvvIzoh6rkuLvnu4/okKXjgIHni6znq4vmoLjnr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uqbmnZ/jgIHoh6rmiJHlj5HlsZXjgII8L3A+PHA+5YWs5Y+45oiQ56uL5LqO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nIgxMuaXpe+8jOazqOWGjOi1hOacrDEwMjDkuIflhYPjgILlhazlj7jkuIvorr7otKL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nu7zlkIjnrqHnkIbpg6jjgIHnu4/luILlnLrokKXpg6jjgIHotKjph4/pg6j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rYk15Liq6IGM6IO96YOo6Zeo77yM5YWs5Y+4546w5pyJ5LiA44CB5LqM57qn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biINDDkvZnkurrvvIzlkITnsbvlt6XnqIvjgIHotKLkvJrjgIHnjrDlnLr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PkuJrmioDmnK/kurrlkZgyMDDkvZnkurrvvIzlhbbkuK3kuK3pq5jnuqf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0MOS9meS6uu+8jOWKqeeQhuW3peeoi+W4iDMw5L2Z5Lq677yM5oqA5pyv5ZGY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njrDlnLrnrqHnkIbkurrlkZg1MOS9meS6uu+8jOaKgOW3peexu+S6uuWRmDQ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iv5LiA5pSv5oqA5pyv5Yqb6YeP6ZuE5Y6a77yM5pa95bel6K6+5aSH5YWI6L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a6M5ZaE44CB5YW35pyJ57u85ZCI5pa95bel6IO95Yqb5ZKM5Liw5a+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uP6aqM55qE5pa95bel5LyB5Lia44CCPC9wPjxwPuWcqOWFrOWPuOiCoeS4nOS8m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4i++8jOS4peagvOmBteWuiOWbveWutuazleW+i+azleinhO+8jOS+neazle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Kk+euoeeQhu+8jOWkluagkeW9ouixoe+8jOS7pei0qOmHj+axgueUn+WtmO+8j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axguWPkeWxle+8jOeri+i2s+WuieW+ve+8jOmdouWQkeekvuS8muOAguWFrOWPu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W8oOWGm+WBleWFqOS9k+WRmOW3pe+8jOaEv+S4juekvuS8muWQhOeVjOWQjOS7g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nO+8jOWFseWIm+e+juWlveaYjuWk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EtMjEyMzgxLmh0bWwiPmh0dHBzOi8vZHFjbS5uZXQvd2VuYW4veWEt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62A2F0C0F9F3D7527E2754572F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