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8FC7151CEFC053D89465B3F419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8FC7151CEFC053D89465B3F419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t5biI6IyD5aSn5a2m5Ye654mI56S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ljY7kuK3luIjojIPlpKflrablh7rniYjnpL7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5bm077yM5piv5Zu95a625pWZ6IKy6YOo55u05bGe55qE5biI6IyD5aSn5a2m5Ye654m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OW5tOWujOaIkOi9rOS8geaUueWItu+8jOazqOWGjOS4uuWNjuS4reW4iOiMg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JiOekvuaciemZkOi0o+S7u+WFrOWPuOOAgjwvcD48cD7lnZrmjIHigJzkuL7luIj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uJzvvIzpk7jmlZnogrLlk4HniYzigJ3nmoTnkIblv7XvvIznp4nmib/igJzkuLrlrab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np5HnoJTmnI3liqHvvIzkuLrluIjojIPmlZnogrLmnI3liqHvvIzkuLrln7rnoYD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I3liqHigJ3nmoTlrpfml6jvvIzljY7kuK3luIjojIPlpKflrablh7rniYjnpL7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ph4/ku6XlrabmnK/kuJPokZfjgIHlpKflrabmlZnmnZDjgIHkuK3lsI/lrabmlZn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sI/lrabmlZnovoXkuLrkuLvlr7zkuqflk4HnmoTnibnoibLlh7rniYj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6d5omY55m+5bm05a2m5bqc77yM5YWz5rOo5a2m5pyv5YmN5rK/44CC5Y2O5Lit5biI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Ye654mI56S+5o6o5Ye65LqG5Lul44CK6Z+m5Y2T5rCR5YWo6ZuG44CL44CK5byg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6ZuG44CL44CK6ZKx5Z+65Y2a6ZuG44CL44CK5p2o5Lic6I685paH6ZuG44CL44CK56u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aH6ZuG44CL562J5Li65Luj6KGo55qE5aSn5Z6L5Lq654mp5paH6ZuG5Lul5Y+K5pWZ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qT44CB6Z2S5bm05pWZ5biI5paH5Lib44CC44CK6auY6ICD5pS56Z2p56CU56m25Li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6auY562J5pWZ6IKy5LiO56S+5Lya5Y+R5bGV6K665Lib44CL44CK6L6b5Lql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7qq5b+15paH5bqT44CL44CK5rmW5YyX6Iux54OI5paH5a2Y44CL44CK5Lit5Zu9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LCD5p+l44CL562J5rqQ5LqO5LyY5Yq/5a2m56eR55qE57K+5ZOB5a2m5pyv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b6I5aW955qE56S+5Lya5pWI55uK44CCPC9wPjxwPueqgeWHuuW4iOiMg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k+mAoOaVmeiCsuWTgeeJjOOAguW7uuekvuS7peadpe+8jOWNjuS4reW4iOiMg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JiOekvuW8gOWPkeS6huWMheaLrOW5vOaVmeOAgeS4reWwj+WtpuaVmeadkOaVmei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iBjOWPiuWkp+WtpuaVmeadkOWcqOWGheeahOS8l+WkmuS8mOi0qOaVmeiCsuWbv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+8jOS4gOS6m+eJueiJsuivvueoi+aVmeadkOWmguOAiuawkemXtOaWh+WtpuaV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OAiuS4reWbveWPpOWFuOaWh+eMruWtpuOAi+OAiuiLseivreivjeaxh+WtpuaVm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S/oeaBr+aKgOacr+S4juaVmeiCsuaVmeWtpua3seW6puiejeWQiOezu+WIl+S4m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5v+WPl+WlveivhO+8jOS4pOS4quaViOebiuaYjuaYvuOAguS7peOAiumHjemavueC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OOAi+OAiuiAg+eCueWQjOatpeino+ivu+OAi+S4uuS7o+ihqOeahOWTgeeJjOaVmei+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S6uuW/g+OAgemVv+mUgOS4jeihsOOAgjwvcD48cD7ph43op4blm73pmYXmlofljJ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np6/mnoHlvIDlsZXniYjmnYPotLjmmJPjgILov5HlubTmnaXvvIzljY7kuK3luIj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h7rniYjnpL7lkJHljIXmi6zml6XmnKzjgIHpn6nlm73jgIHotorljZfnrYnlnKj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Krlm73lrrbmiJblnLDljLrovpPlh7rniYjmnYPvvIzpg6jliIbor5HmnKz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lpZblirHmiJbotYTliqnvvIzlpoLjgIoxOTE04oCU5rap5rO96I2j5LiA5Lit5Zu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pel5paH54mI6I636K+E6L6T5Ye654mI5LyY56eA5Zu+5Lmm77yM44CK5Lit5Zu9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7uP5YW444CL6Z+p5paH54mI5YWl6YCJ4oCc57uP5YW45Lit5Zu95Zu96ZmF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oCd77yM44CK546w5Luj5Lit5Zu96K+X6K+N57uP5YW4IOivl+WNt+OAi+WSj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OsOS7o+aWh+WtpuaAnea9ruWPsuOAi+mYv+aLieS8r+aWh+eJiOWFpemAieKAnOS4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pummmeW3peeoi+KAneetieOAgjwvcD48cD7nq63or5rmnI3liqHmlZnogrLkuov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mlofljJbnsr7lk4HjgILljY7kuK3luIjojIPlpKflrablh7rniYjnpL7lsIblnZ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jgIHkuI7ml7bkv7Hov5vjgIHmlLnpnanliJvmlrDvvIzlipvkuonmiJDkuLr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jgIHlj4zmlYjmmL7okZfnmoTkuK3nrYnop4TmqKHlh7rniYjlvLrnpL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6c2ZkeGNiLTM1NzQ5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6c2ZkeGNiLTM1NzQ5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8FC7151CEFC053D89465B3F419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