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7:04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B6E2D2043B2DD86CB7D08FEB7501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B6E2D2043B2DD86CB7D08FEB7501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TDmg6A8L3A+PC9mb250PjwvY2VudGVyPjxw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5piv5pu856eA6Zu35pWm5pC65omL5pel5pys5LmQ5pWm6I2v5Y6C5LqOMjAxNuW5tOWF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glOWPkeeahOiCsuWPkeWTgeeJjO+8jOiVtOWQqzUw56eN5YW75Y+R5oiQ5YiG77yM6ZK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Y+R5aKe5aSa77yM5aS05Y+R56iA55aP5ZKM5Y+R5Lid57uG6L2v5Lq65aOr6ZyA5r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aS05Y+R5oGi5aSN5LmM6buR44CB5rWT5a+G44CB5Liw55uI44CC5peX5LiL5Lqn5ZOB5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NTDmg6DlhbvmtqbogrLlj5Hnsr7ljY7ntKDjgIE1MOaDoOWFu+a2puS4sOebiOa0l+WPk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PiuaKpOWPkeS5s+a7i+WFu+Wei+OAgTUw5oOg5YW75ram5Liw55uI5rSX5Y+R6Zyy5Y+K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mz5riF54i95Z6L562J44CCPC9wPjxwPuWvueS6juWktOWPkeiAgeWMlumXrumim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S6uuS7peWFu+eUn+S5i+mBk+adpeWkhOeQhu+8jDUw5oOg5q2j5piv5pel5pys5LmQ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Y6C6ZKI5a+55aS05Y+R6ICB5YyW6Zeu6aKY56CU5Y+R55qE5YW75Y+R5ZOB54mM44CC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56CU56m277yM5LmQ5pWm6I2v5Y6C5Zug5bqU5aS05Y+R5Y+K5aS055qu54q25Ya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77yM5Lil6YCJ5Ye6NTDnp43nj43otLXlhbvmtqbmiJDliIbvvIzljIXmi6zkurrlj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LDmpobjgIHlhqzomavlpI/ojYnjgIHojK/oi5PjgIHog7bljp/om4vnmb3lj4rmtbfol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noJTliLbmiJDmnInliqnlvLrpn6flj5HmoLnjgIHmu4vlhbvlpLTnmq7nmoTphY3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ZPpgKDlh7rkuIDns7vliJfmnInliqnlr7nmipflpLTlj5HogIHljJbnmoTlhbvlj5H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mlLnlloTlpLTlj5HnqIDoloTlj4rmjonlj5Hpl67popj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zUwaC0xNDk1OC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zUwaC0xNDk1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B6E2D2043B2DD86CB7D08FEB7501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