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C650803A570BDAD96E8CD6C36F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650803A570BDAD96E8CD6C36F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T6aOO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o5Ppo47mmbrog73lt6XnqIv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JPkuJrpn7Plk43jgIHoiJ7lj7Dnga/lhYnmjqjlub/jgIHlu7rnrZHlo7Dlra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5omp5aOw5bel56iLK+eBr+WFieW3peeoi+iuvuiuoeWPiuWuieijheiwg+ivl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OAguWcqOWkmuW5tOeahOWVhuS4muaLvOaQj+S4re+8jOWFrOWPuOW3su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S8geS4muW9ouixoe+8jOiOt+W+l+S4reWbvemfs+OAgeinhumikeW3p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gOe6p+i1hOi0qO+8jOmAmui/h+WbveWutklTTzkwMDHorqTor4HjgILlhazlj7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pmYXlubPlj7DvvIznm7Toh7Tlipvkuo7lsIblm73lpJbkvJjnp4DnmoTkuJPkuJr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flk4Hlkozmianlo7DmioDmnK/lvJXlhaXkuK3lm73vvIzlipvmsYLlrp7njrDkuK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7Dnp5HmioDnmoTono3kvJrotK/pgJrjgILlnKjmiJHku6znmoTliqrlipvkuI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moTlk4HniYzlpoJZQU1BSEHjgIFSRUFM44CBUEFSVFlIT1VTReOAgU9ITeOAgUp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U0XjgIFTS+OAgUguTeOAgUFDTUXjgIEgUkVMQUNBUlTjgIEgQkFJRVLmiJDlip/lnL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opb/pq5jnq6/luILlnLrjgILmnKznnYDigJzlub/nurPkurrmiY3vvIzln7nlhb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rph43kurrmiY3vvIzph43nlKjkurrmiY3igJ3nmoTmlrnpkojvvIzkuI3mlq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Jjnp4Dlt6XnqIvkurrlkZjvvIzln7nlhbvmioDmnK/pqqjlubLvvIznm67liY3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lj4rnlLXlrZDkuJPkuJrlt6XnqIvluIgxOOWQjeOAgjwvcD48cD7lh63nnYDkvJ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kuqflk4HvvIzlh7rnsbvmi5TokIPnmoTnsr7oi7HpmJ/kvI3ov5DnlKjmt7Hpg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n6Xor4bvvIznlKjlv4PnoJTnqbbmr4/kuKrlt6XnqIvmlrnmoY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pobnlt6XnqIvvvIzmoJHkuIDluqfkuLDnopHvvIzmr4/kuKrljobnqIvpg73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ojaPoqonvvIzkuIDku73ovonnhYzjgILmiprlt57msaTmmL7npZblpKf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sLfmu6nkvJrlsZXkuK3lv4PjgIHmlrDkvZnoibrmnK/kuK3lv4PjgIHpubDmva3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v4PnrYnlpKflnovlt6XnqIvpg73lj5fliLDkuoblrqLmiLf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or5rnmoTmnI3liqHmgIHluqbvvIzlrozlloTnmoTmnI3liqHpobnnm67orqn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lvpfliLDkuobmu6HotrPvvIzlm6DmraTmiJHku6zmi6XmnInkvJflpJr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lm57pob7lt7LojrflvpfnmoTovonnhYzmiJDlip/vvIzmiJHku6zmt7H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lho3liJvmlrDlpKnlnLDvvJvmiJHku6zlsIbmiJHku6zlsIbnu6fnu63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kuJPkuJrjgIHkuJPms6jnmoTnkIblv7XvvIzmnKznnYDkvJjotKjkuqflk4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J/kvI3lhajlv4PmnI3liqHnmoTmlrnpkojvvIzku6XkvJjnp4Dkuqflk4HvvIz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nJ/mg4Xlm57miqXnpL7kvJrvvIzlho3mlIDkuJrnu6npq5jls7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meXgtMjM5NjU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Z5eC0yMzk2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650803A570BDAD96E8CD6C36F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