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C82EB244FAF640B26F0AF2A4C9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C82EB244FAF640B26F0AF2A4C9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G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luILnvo7lsYXoo4XppbDmnInpmZDlhazlj7jmmK/kuIDlrrbpm4b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r7orqHjgIHpooTnrpfjgIHmlr3lt6XjgIHmnZDmlpnkuo7kuIDkvZPnmoTkuJP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hazlj7jjgILlhazlj7jku47kuovoo4Xkv67ooYzkuJrlpJrlubTvvIzmnInnnY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rr7orqHjgIHlkIjnkIbnmoTmiqXku7fvvIzmnInkuIDmibnni6znq4v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pmJ/kvI3vvIzkv53pmpzmlr3lt6Xnu7/oibLnjq/kv53vvIzlronlhajmlo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s552A5Lul6K+a5L+h5Li65qC55pys77yM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/6Imy5ZKM6LCQ5Li65a6X5peo77yM5L2c5Li65YWs5Y+45Y+R5bGV55qE5qC55py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ul4oCc5rKh5pyJ6Imv5aW955qE5pyN5Yqh77yM5bCx5rKh5pyJ5YWs5Y+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LmL57uP6JCl55CG5b+177yM6LWi5b6X5LqG56S+5Lya5ZCE55WM55qE5bm/5rO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npzLTM4NDg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qenMtMzg0ODY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C82EB244FAF640B26F0AF2A4C9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