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A1137A6E734685B29A36EEE9B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A1137A6E734685B29A36EEE9B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qu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rp3kuq7kv6Hmga/mioDmnK/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xNeW5tDEy5pyI5oiQ5Yqf5oyC54mM5LiK5biC77yM5YWs5Y+45a6a5L2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SVTmioDmnK/mnI3liqHlkozooYzkuJrlupTnlKjop6PlhrPmlrnmoYj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pmo/nnYDlhazlj7jnmoTlj5HlsZXvvIznjrDku4rkuJrliqHojIPlm7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s7vnu5/pm4bmiJDmnI3liqHjgIHova/ku7bnoJTlj5HmnI3liqHjgIHova/noaz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PnkIbliIbplIDmnI3liqHjgIFJVOi/kOe7tOacjeWKoeOAgeiZmuaLn+eOsOWun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kuiBlOe9kSvmnI3liqHjgIHmlrDog73mupDnrYnlpJrkuKrpoobln5/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mnInmlL/lupzjgIHph5Hono3jgIHmlZnogrLjgIHljLvnlpfjgIH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jgII8L3A+PHA+5YWs5Y+4546w5pyJ5ZGY5belMTAw5L2Z5Lq677yM5bm2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5Lit5b+D44CB6L2v5Lu256CU5Y+R5Lit5b+D44CB6YeR6J6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LqL5Lia6YOo44CB5Yy755aX5LqL5Lia6YOo44CB5pS/5LyB5LqL5Lia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LqL5Lia6YOo44CB5Yy65Z+f5YiG6ZSA5LqL5Lia6YOo562J5Y2B5aSa5Liq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Ws5Y+45omA5pyJ6aKG5a+85ZKM6aqo5bmy5Z+65pys6YO95pu+5pyN5Yqh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rex5Zyz562JSVTlhazlj7jmiJblhajnkINJVO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S9k+S6uuWRmOW5s+Wdh+W5tOm+hDMz5bKB77yM5piv5LiA5pSv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Zui6Zif44CCPC9wPjxwPue7j+i/h+WHoOW5tOeahOS4jeaHiOWKquWKm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lveeahOi/kOiQpeacuuWItuWSjOS6uuaJjemYn+S8je+8jOi/hemAn+aIkOS4uu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csOWMuue9kee7nOW6lOeUqOacjeWKoeOAgee9kee7nOeuoeeQhuacjeWKoe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e7tOacjeWKoeWSjOe9kee7nOWSqOivouacjeWKoemihuWfn+S4reacieWunuWK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uebruWJje+8jOaIkeS7rOeahOe9kee7nOW3peeoi+W4iOS4jeS9h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JjuWunueahOe9kee7nOeQhuiuuuawtOW5s++8jOiAjOS4lOi/m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e7j+mqjO+8jOS7luS7rOe7j+W4uOi0n+i0o+S4gOS6m+Wkp+eahOe9kee7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vuiuoeS4juWunuaWve+8jOWIhuWIq+WcqOS4jeWQjOeahOe9kee7nO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iHquW3seeLrOWIsOeahOS4k+mVv++8jOmaj+aXtuagueaNrueUqOaIt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aciemSiOWvueaAp+eahOaKgOacr+aUr+aMgeacjeWKoe+8jOWujOaIk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jwvcD48cD7miJHku6znmoTova/ku7blvIDlj5Hlm6LpmJ/lt7Lnu4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jYHlh6DmrL7oh6rkuLvnn6Xor4bkuqfmnYPnmoTova/ku7bkuqflk4HvvIzlnK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nLDljLrlhazlj7jlt7Lnu4/miJDplb/kuLrpm4bova/ku7bnoJTlj5HjgIH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s7vnu5/pm4bmiJDnrYnkuLrkuLvnmoTkuJPkuJrnmoRBU1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4yMDA45bm05YiwMjAxN+W5tO+8jOW5tOWdh+WkjeWQiOWinumVv+eOh+S4ujcwJ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lubTplIDllK7pop3ovr7liLDkuoY4MDAw5aSa5LiH5YW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GdmLTExMDE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Z2YtMTEw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A1137A6E734685B29A36EEE9B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