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F2E9D4BDEF57619F1CCCAC34A2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2E9D4BDEF57619F1CCCAC34A2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5aSa5a6i5pyN5py65Zmo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Zk+WkmuenkeaKgOaYr+S4gOWutuWfuuS6juacuu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iHqueEtuivreiogOWkhOeQhuaKgOacr+S4uueUqOaIt+aPkOS+m+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eahOenkeaKgOWFrOWPuO+8jOaYr+ihjOS4muWGheefpeWQjeeahOaZuuiDve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S4juihjOS4muino+WGs+aWueahiOacjeWKoeWVhu+8jOeOh+WFiOWwhu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gOacr+WcqOWuouaIt+acjeWKoemihuWfn+iQveWcsO+8jOW5tuWunueOs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VhuS4muWMlu+8jOebruWJjeW3suimhueblueUteWVhuOAgemHkeiejeOAgeWMu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WVhuetieihjOS4m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mZPlpJrnp5HmioDmnInpmZDlhazlj7jvvIjnroDnp7DmmZPlpJrvvInmoLjlv4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mnaXoh6pOTFDlkoxKSU1J5py65Zmo5Lq65Zui6Zif55qE5Lq65bel5pm66IO9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V5Lia5LqO5YyX5Lqs5aSn5a2m44CB5aSN5pem5aSn5a2m44CB5pav5Z2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J5YWo55CD55+l5ZCN6auY5qCh44CC5Zui6Zif5Zyo6Ieq54S26K+t6Ki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Zmo5a2m5Lmg6aKG5Z+f5pyJ6LaF6L+H5Y2B5bm055qE55CG6K665ZKM5bel56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6ev57Sv77yM5bm25LiO5ZOl5Lym5q+U5Lqa5aSn5a2m5L+h5oGv5aSE55CG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6IGU5ZCI56CU56m244CC5Yib56uL5LmL5Yid5Y2z6I635b6X55m+5bqm4oCc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mR4oCd5LmL5LiA546L5ZW455qE5aSp5L2/5oqV6LWE44CCPC9wPjxwPuaZk+Wkmu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6uuW3peaZuuiDveaKgOacr+WcqOWuouaIt+acjeWKoemihuWfn+iQveWcsO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p+WTgeWMluWSjOWVhuS4muWMlu+8jOebruWJjeW3suimhueblueUteWVhu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Mu+e+juOAgei/kOiQpeWVhuetieihjOS4mu+8jOWMheaLrOe+juWboueCueivh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OAgeS4reWbveeUteS/oeOAgeWkqeeMq+eyvueBteOAgee+jueahOOAgeaegeexs+OA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Ageadv+eUteWZqOOAgeW+l+WKm+OAgea1t+W6leaNnuOAgembgOawj+OAgeW+t+i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0NJS+mAmuS/oeWFrOWPuOOAgee+juWRl+etieefpeWQjeS8geS4mu+8jO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reaWh+OAgeiLseivreOAgeazleivreetieWkmuenjeivreiogOOAgjwvcD48cD7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qflk4HlkozmioDmnK/nu4/ljobkuoblpJrlubTlhbPplK7kuJrliqHlnLrmm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LlnKgyMDE55bm05Y+MMTHmmZPlpJrmmbrog73lrqLmnI3mnLrlmajkurrkuL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llYblubPlj7DotoXov4czMDDkuKrlk4HnsbvnmoTkvIHkuJrvvIzmj5Dkvpvkuo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jofjgIHpq5jopobnm5bnjofnmoTkuKrmgKfljJbmnI3liqHvvIzlubPlnYfmnaX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ml7bpl7TkuLowLjQy56eS77yM5YWo5aSp5o6l5b6FMi445Lq/5Lq65qyh44CC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LiN5ZCM6ZyA5rGC55qE6aG+5a6i6YCC6YWN5Ye65Luk5YW26IiS6YCC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W5Zue5aSN5pa55qGI5bm25L+D5oiQ5Lqk5piT77yM5YWo5aSp5pyN5Yqh6K6i5Y2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NjU5LjI55Lq/5YWD44CCPC9wPjxwPjIwMTnlubTvvIzmmZPlpJrojaPojrfigJ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lhYjplIvlpZbigJ3jgIHigJzmnoHlhbfku7flgLxBSeaWsOWVhuS4muW6l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tie+8m+iOt+W+l+S6huelpeWzsOi1hOacrOmihuaKleeahELova7mlbDljYP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no3otYTjgIIyMDIw5bm05bm05Yid5Zyo55ar5oOF55qE5Y6L5Yqb5LiL77yM6YCG5Yq/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Qivova7lkoxD6L2u6J6N6LWE44CCPC9wPjxwPuaZk+WkmuaXqOWcqOaIkOS4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5LiT5a625aSn6ISR77yM55So5Lq65bel5pm66IO95Yib6YCg6LaF5LiT5a6257q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T5aSa5q2j5Lul5q+P5bm06LaF6L+HNjAwJeeahOWinumVv+mrmOmAn+WPkeWx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qOeahOWKoOWFpe+8jOS4gOWQjOWIm+mAoOS6uuW3peaZuuiDveaXoOWPr+mZk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RrZmpy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jguaHRtbCI+aHR0cHM6Ly9kcWNtLm5ldC93ZW5hbi94ZGtmanJyLTk1ODA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2E9D4BDEF57619F1CCCAC34A2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