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89AAB82DA9C39027BDA951ED62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89AAB82DA9C39027BDA951ED62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Kz5Lq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n+ays+aOp+iCoembhuWbouaXl+S4i+aWsOWei+S6p+S4muaKl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+8jOS4k+azqOS6juW8gOWxleS6p+S4mui9veS9k+W8gOWPkeS4jui/kOiQpS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nKzmipXotYQv5Lqn5Z+O56CU56m26KeE5YiSL+S6p+S4muWunuS9k+e7j+iQpe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dv+Wdl+S4muWKoTwvc3Ryb25nPjwvcD48aDI+5ZOB54mM566A5LuLPC9oMj48cD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qfkuJrpm4blm6LvvIzkuK3lm73lhYjov5vnmoTkuqfkuJrmipXotYTov5DokKX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lpKflnovnu7zlkIjmgKfmipXotYTpm4blm6LigJTigJTmmJ/msrP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moTkuJPkuJrkuqfkuJrlnLDkuqfmipXotYTov5DokKXpm4blm6L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JDkuLrkuqfkuJrlhoXmoLjloZHpgKDogIXvvIzku6XigJzkuqfCt+WfjsK36J6N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gJ3liJvmlrDov5DokKXmqKHlvI/vvIzpmarkvLTkvIHkuJrmm7Tlpb3miJDplb/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JvmlrDnu4/mtY7mlrDlvJXmk47jgII8L3A+PHA+5Zu057uV6buE5qWa6b6Z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4oCc5YWx5Yib44CB5YWx5ouF44CB5YWx5Lqr4oCd5Y+K4oCc5aSa5YW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5Zu96ZmF5YyW4oCd55qE5Y+R5bGV55CG5b+177yM56eJ5om/4oCc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aSn5pyN5Yqh44CB5aSn5Y+R5bGV44CB5aSn5Zue5oql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pif5rKz5o6n6IKh57u85ZCI5Y+R5bGV5Y+K5Liw5a+M6LWE5rqQ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Lqn5Lia5Y6a56ev6JaE5Y+R77yM5LiT5rOo5Lqn5Z+O6KeE5YiS56CU56m2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95L2T5byA5Y+R6L+Q6JCl44CB5Lqn5Lia6LWE5pys5oqV6LWE44CB5Lqn5Lia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6LWE5Lqn6L+Q566h566h55CG5LqU5aSn5Lia5Yqh6aKG5Z+f77yM5YWo6Z2i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eE5YiS56CU56m244CB6IGU5Yqo5oub5ZWG44CB6IGU55uf6L+Q6JCl44CB6YeR6J6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Yib5paw5a215YyW44CB57u85ZCI5byA5Y+R5YWt5aSn5qC45b+D6IO95Yq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Lia5Zyw5Lqn5YWo6ZO+5p2h6Kej5Yaz5pa55qGI44CCPC9wPjxwPuebru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6p+S4muW4g+WxgOi/kTIw5Z+O77yM6L+Q6JCl5Y+K5Zyo5bu66Z2i56ev6LaFMT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byV6L+b5LyB5Lia6L+RMTUwMOWutu+8jOaLpeaciei2hTIwMOS6v+WFg+mFjeWl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fueiCsuS6p+S4mumTvu+8jOW9ouaIkOS7peaWsOS4gOS7o+S/oeaBr+aKgOacr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jheWkh+WItumAoOOAgeaWh+WMluWIm+aEj+OAgeeUn+WRveWBpeW6t+OAgeenkeaK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tieaguOW/g+S6p+S4muS4uuS4u+WvvOeahOS6p+S4mumbhue+pOOAgjwvcD48cD7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jkvJjljJbjgIHmiqLkurrmiY3jgIHmkK3lubPlj7DjgIHliJvlk4HniYzjgIH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hbHlj5HotKLigJ3ljYHlhavlrZfmlrnpkojkuLrmjIflvJXvvIzmmJ/msrP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nsqTmuK/mvrPlpKfmub7ljLrvvIzmiJjnlaXluIPlsYDplb/kuInop5LjgIHkuqz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HmiJDmuJ3nu4/mtY7lnIjnrYnph43ngrnln47luILnvqTvvIzop4TliJLkuqfon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lrDln47jgIHnibnoibLlsI/plYfjgIHlj4zliJvnpL7ljLrjgIHmgLvpg6jnu7zlkIj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iLbpgKDln7rlnLDnrYnlpJrlhYPkuqflk4HlvaLmgIHvvIzoh7Tlipv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ZrkurrmiY3jgIHpm4bkuqfkuJrjgIHlhbHmiJDplb/igJ3nmoTljLrln5/kuqfku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67liY3mt7HlnLPjgIHlub/lt57jgIHmg6Dlt57jgIHljZfkuqzjgIHpg5H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nj6DmtbfjgIHmma7lroHjgIHph43luobjgIHlpKnmtKXnrYnlnLDpobnnm6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7rorr7ov5DokKXpmLbmrrXvvIzlubbkuI7kuJzojp7jgIHoi4/lt57jgIHmra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lL/lupznrb7orqLlkIjkvZzlu7rorr7ljY/orq7jgII8L3A+PHA+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5Lqn5Lia5bCG56eJ5om/4oCc5Yib5pm65YWx6J6N77yM6IGa5Lia5YW0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77yM6L+Q55So5Lqn5Lia5LmL5Yqb77yM6ZO45bCx57uP5rWO5LmL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6o5Yqo5LyB5Lia5qC45b+D5Lia5Yqh5Y+R5bGV77yM5Yqp5o6o5YWo55C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P5rWO5Y+v5oyB57ut5aKe6ZW/77yM5a6e546w5LiO5YWl6am75LyB5Lia44C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B5Yy65Z+f57uP5rWO56S+5Lya55qE5YWx5Yib5YWx5Lqr5YWx6L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aGN5LTkzMzk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Y3ktOTMz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89AAB82DA9C39027BDA951ED62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