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85693D8C93C99344A38B77C7D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5693D8C93C99344A38B77C7D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pgqblu7rorr7lt6XnqIvmnInpmZDlhazlj7jkvY3kuo7lrqPln47luILnn7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Xmuqrot680NzHlj7fvvIzlrqPln47luILlhazlronlsYDlpKfmpbzlkJHopb8z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05bm077yM5piv5LiA5a625YW35pyJMTDkvZnlubTmlr3lt6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7rorr7lt6XnqIvlkozmlr3lt6XkuLrkuLvlr7zkuqfkuJrvvIzpm4blnLDln7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lu7rnrZHoo4XppbDjgIHlm63mnpfnu7/ljJblt6XnqIvnrYnmlr3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uK3lnovkvIHkuJrjgILlhbbkuJrliqHojIPlm7Tmtonlj4r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lt6XnqIvnmoTorr7orqHlj4rmlr3lt6XjgIHmtojpmLLlt6XnqIv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lrrbluq3oo4XppbDoo4Xkv67kuI7phY3ppbDnrYnlpJrnp43nu4/okKXjgI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yMTAw5LiH5Lq65rCR5biB77yM546w5pyJ5bu6562R6KOF6aWw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LqM57qn6LWE6LSo44CCPC9wPjxwPuebruWJjeaIkeWFrOWPu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3peS9nOeahOWbveWutuazqOWGjOW7uumAoOW4iDflkI3vvIzmnKznp5Hmr5XkuJ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luIgz5ZCN44CB5LiT56eR5q+V5Lia5a6k5YaF6K6+6K6h5biIMuWQjeOA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upOWGheWkluijhemlsOijheS/ruaWveW3peWNgeWkmuW5tOe7j+mqjO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jIw5aSa5ZCN44CCPC9wPjxwPuiHquaIkOeri+S5i+aXpei1t++8jOato+mCpuKAn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KAneOAgeKAnOW3peijhemDqOKAneaOqOihjOKAnOeuoeWutuW8j+KAne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qOivouW8gOWni++8jOS4uuaCqOaPkOS+m+WFjei0ueeahOWIm+aEj+iNieahiOOAge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sOS7t+etieacjeWKoe+8jOiuvuiuoeW4iOWFqOeoi+S4k+S6uui3n+i4q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ruS4reeyvuW/g+mAieadkO+8jOWwveW/g+aWveW3pe+8jOijheS/ruWQjuWum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+8jOaJv+ivuuS4pOW5tOS/neS/ru+8jOaIkeS7rOWwhuerreivmuS4uuaCq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OAgeiIkumAguOAgeeOr+S/neeahOWxheS9j+eOr+Wig+OAguKAnOWutu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WFiOWQjuWcqOi0neael+OAgemUpue7o+WNjuW6nOOAgeWKm+i+vue0q+W+oeW6n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+oeaZr+OAgemTtuahpeW8r+OAgeilv+WfjumUpua5luetieWkmuS4qualvOebm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S/ruS4muWKoeOAguKAnOW3peijhemDqOKAneWcqOWuo+WfjuW4guWPiOaJv+aO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FrOWPuOOAgeeUteS/oeWFrOWPuOWkmuS4qumXqOW6l+eahOiuvuiuoeijheS/r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QjOaXtuato+mCpuS5n+aYr+aYr+S4reWbveWutuijheW3peeoi+i0qOmHj+ebke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muWRmO+8jOW5tuiOt+W+l+S6huS4reWbveWbveWutuWutuijhei0qOmHj+S4h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Wkp+WlluOAgueOsOWcqOWFrOWPuOW3suaIkOS4uuWuo+WfjuiBjOS4muaKgO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tpumZouetieWkmuaJgOWkp+S4k+mZouagoeeahOWupOWGheiuvuiuoeWunuS5oO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OAgjwvcD48cD7mraPpgqblu7rorr7lt6XnqIvmnInpmZDlhazlj7jmi6X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63mnpfnu7/ljJbkuInnuqfotYTotKjvvIzoh6rmiJDnq4vkuYvml6XotbfvvIz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7/lnLDotKjph4/jgIHpmY3kvY7nu7/lnLDmiJDmnKzkuLrlrpfml6jvvIzkuLrkuo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nsbvnlJ/mgIHnjq/looPvvIzliJvpgKDoh6rnhLblkozosJDnmoTnu7/oibL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nu7/lnLDlhbvmiqTkuqfkuJrnmoTlj5HlsZXjgILkuLvopoHmib/mjqXlsI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jgIHnp4HlrrbliKvlooXjgIHlhazlm63jgIHkvIHkuovkuJrljZXkvY3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pobnnm67vvIzliJvpgKDkvJjnvo7nmoTnlJ/mtLvkuI7lt6XkvZz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hYjlkI7mib/mjqXkuobmooXmuqrlhazlm63jgIHlrpvmuqrmsrP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pgZPjgIHps4zls7Dlhazlm63nrYnlpKflnovnu7/ljJblt6XnqIvmlr3lt6X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lj5HlsZXmiJDkuLrpm4blm63mnpflt6XnqIvlhbvmiqTjgIHlm63mnpf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jgIHlm63mnpflt6XnqIvkv6Hmga/kuI7mioDmnK/lkqjor6Llj4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Tnsbvnsr7lk4Hoi5fmnKjkuLrkuIDkvZPnmoTln47luILlm63mnpfnu7/ljJ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ienM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Lmh0bWwiPmh0dHBzOi8vZHFjbS5uZXQvd2VuYW4vemJ6cy0yMzA2N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5693D8C93C99344A38B77C7D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