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DBC9B0221DE21BA927908E3F65F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DBC9B0221DE21BA927908E3F65F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iB576K57u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pKnlqIHnvornu5LliLblk4HmnInpmZDlhazlj7j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u5LliIbmorPjgIHmn5PoibLjgIHnurrnurHjgIHmiJDooaPkuo7kuIDkvZPnmoTnvorn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kvIHkuJos5oul5pyJ6Ieq5Li76L+b5Ye65Y+j5p2D44CC5YWs5Y+45Yib5Yqe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WNoOWcsDEwOOS6qe+8jOWFrOWPuOaAu+mDqOS9jeS6jumYnOmYs+e7j+a1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PkeWMuuOAguWFrOWPuOW8lei/mzjlpZfml6XmnKzlhYjov5vnmoRLWU9XQTgw6Iux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qKz5q+b57q655Sf5Lqn57q/44CB5b635Zu95pav5omY5bCU77yIU1RPTEzvvInnlLX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nLrnrYnlhYjov5vorr7lpIfjgILlhazlj7jmi6XmnInorr7orqHjgIHnoJTlj5H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ku6PljJbnrqHnkIblm6LpmJ/vvIzojrflvpcxMumhueWbveWutuS4k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p4vnu4jnp4nmib/igJzoh6rlvLrjgIHljprlvrfjgIHmsYLnsr7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npZ7vvJvlvJjmiazigJzniLHlm73jgIHniLHlrrbjgIHniLHkvIHkuJrvvIzlkI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DotbfmiJDplb/igJ3nmoTkvIHkuJrmlofljJbvvJvlnZrmjIHigJzor5rlrp7lroj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kvZzlhbHotaLigJ3nmoTnu4/okKXnkIblv7XvvIzku6XluILlnLrkuLrlr7z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jov5vnmoTorr7lpIfvvIznp5HlrabnmoTnrqHnkIbvvIzkvJjotKjnmoT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mnI3liqHmnaXlm57miqXmlrDogIHlrqLmiLfjgILkuqflk4HlpJbplID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jgIHmrKfmtLLlkozpppnmuK/nrYkyMOWkmuS4quWbveWutuWSjOWcsOWM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WbvemmmeamreS4veiIjeWkp+ihl+iuvuaciemUgOWUruW6l++8m+WGhemUgO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iLj+OAgea1meaxn+OAgeWuieW+veOAgeays+WNl+OAgeWxseS4nOOAgeays+WMl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etieWcsOOAgjwvcD48cD7lhazlj7jljYHliIbph43op4bnp5HmioDliJvmlrDlko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oDmnK/mlLnpgKDnmoTmipXlhaXvvIznp6/mnoHlvJXov5vlm73pmYXkuIr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rr7lpIflkoznlJ/kuqflt6XoibrjgIHmioDmnK/vvIzlsKTlhbbmmK/njq/loo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HmuIXmtIHnlJ/kuqfjgIHoioLog73lh4/mjpLpmY3ogJfpobnnm67vvIzlnYf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IrlhYjov5vmioDmnK/jgIHlt6Xoibrlkozlhajoh6rliqjjgIHmnLrmorDljJb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j5blvpfkuobmnoHlpb3nmoTnu4/mtY7mlYjnm4rlkoznpL7kvJrmlYjnm4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6IiS5b+D44CB5bmy5YeA55qE6L2m6Ze055Sf5Lqn546v5aKD77yM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iK5YWI6L+b5oqA5pyv44CB5bel6Im65ZKM5YWo6Ieq5Yqo5YyW55qE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L2m6Ze06YO96KOF6aWw566A5rSB77yM6K6p5ZGY5bel5Zyo55Sf5Lqn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Lqr5Y+X546w5Luj5YyW5rCb5Zu05bim5p2l55qE5oSJ5o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+8jOWFrOWPuOato+iHtOWKm+S6juaVtOWQiOaPkOWNh+OAgeS8mOWMlumHjee7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i0qOWinuaViOW7uuiuvu+8jOaOqOi/m+S6p+S4mumTvuaVtOWQiOWSjOWFrOWPu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W7uuiuvuOAguWQjOaXtu+8jOS8geS4mueuoeeQhuinhOiMg+WMluOAgei1hOS6p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OAgeWPkeWxleWkmuWFg+WMlueahOiuoeWIkuW3suaLieW8gOWkp+W5le+8jOi/m+W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qOaAp+aTjeS9nOOAgWHlrp7mlr3pmLbmrrXjgILlpKnlqIHnmoTmnKrmnaXvvIzlsI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b/mi4Xml7bku6Pkvb/lkb3lkoznpL7kvJrotKPku7vnmoTmnKrmnaXvvI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ub/pmJTog7jopZ/lkozlro/lpKfmirHotJ/nmoTmnKrmnaXvvIHkuIDkuKrkuL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sIvmsYLlubjnpo/mhJ/lkozkvIHkuJrotoXotorml6DpmZDnmoTmnKrmnaX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R3eXItNTU2Mzk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Hd5ci01NTYz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DBC9B0221DE21BA927908E3F65F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