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4C11335D1BB268BDF551237224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C11335D1BB268BDF551237224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76O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vrfpm4Xnvo7ku5XlnLDlnarlt6XnqIv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mlr3lt6Xlt6XnqIvlhazlj7jvvIzlhazlj7jmi6XmnInlrozlloTnmoTmlr3lt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hYjov5vnmoTmlr3lt6Xorr7lpIfku6Xlj4rnsr7muZvnmoTmlr3lt6XmioDmn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lh7rnlKjpgJTlub/ms5vnmoTlm7rljJblnLDlnarvvIznjq/msKfmoJHoh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vIznjq/msKfmoJHohILoh6rmtYHlubPlnLDlnarvvIznjq/msKfmoJHohIL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vvIzljovmqKHlnLDlnarnrYnpgILnlKjkuo7lkITnp43njq/looPopoHmsYL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t6XnqIvvvIzkuJPkuJrmiZPpgKDnjq/msKfmoJHohILjgIHnoYVQVeeQg+WcuuOAge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VBWQ+adv+etieWFt+aciemrmOWTgeS9jeOAgemrmOi0qOmHj+eahOeyvuWTg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lnZrmjIHku6XkurrkuLrmnKzvvIzlhajpnaLmnoTlu7r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lrDnjq/looPvvIzlu7rnq4vnjrDku6PkvIHkuJrliLbluqbvvIzop4TojIP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ZrmjIHotbDnp5HmioDlhbTkvIHjgIHotKjph4/lhbTkvIHkuYvot6/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h7PkuIrjgIHkuJrkuLvoh7PkuIrjgIHkv6HlrojlkIjlkIzjgIHkvJjoia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lrpfml6jvvIzigJzlm6Lnu5PljY/kvZzjgIHkuKXosKjmsYLlrp7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kvIHkuJrnsr7npZ7vvIznsr7lv4PmiZPpgKDnsr7lk4Hlt6XnqIvvvIzlkJ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j5Dkvpvmu6HmhI/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cy04NjI5NDYuaHRtbCI+aHR0cHM6Ly9kcWNtLm5ldC93ZW5hbi95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O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C11335D1BB268BDF551237224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