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0B4F62102806540CDFC2B93FC1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0B4F62102806540CDFC2B93FC1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LuR5rW35bK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mIbku5Hmtbflsrjnp5HmioD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77yM5piv57uP5YyX5Lqs5biC56eR5aeU44CB5YyX5Lqs5biC6LSi5pS/5bGA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Zu956iO5bGA44CB5YyX5Lqs5biC5Zyw56iO5bGA5YWx5ZCM6K6k6K+B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oC76YOo6K6+5LqO5YyX5Lqs5biC5Lit5YWz5p2R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65qC45b+D5Yy644CCMjAxM+W5tOaIkOeri+eahOaXoOmUoeaYhuS7kea1t+Wy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nkeaKgOaciemZkOWFrOWPuO+8jOaYr+WMl+S6rOaYhuS7kea1t+WyuO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WcqOaXoOmUoeiuvueri+eahOWFqOi1hOWtkOWFrOWPu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mtbflsrjkuo4yMDAw5bm05bCx6YCa6L+H5LqGSVNPOTAwM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OsOWcqOWQjOaXtui/mOaLpeaciUdKQuWbveWGm+agh+S9k+ezu+iupOivgeOAgeiI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ui0qOmHj+S9k+ezu+S7peWPiklTTyAxNDAwMeeOr+Wig+euoeeQhuS9k+ezu+WSjElTT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eiBjOS4muWBpeW6t+WuieWFqOeuoeeQhuS9k+ezu+etieWkmuihjOS4mu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pOivge+8m+WQjOaXtui/mOaLpeacieiuoemHj+S6p+WTgeW9ouW8j+aJueWHh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6p+WTgemYsueIhuWQiOagvOiupOivgeOAgeWbvemZheeUteW3peWuieWFqO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NF6K6k6K+B44CB55S15a2Q5LiO5pm66IO95YyW5bel5Y6C5LiT5Lia5om/5YyF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2J5Yeg5Y2B6aG55Lqn5ZOB6K6k6K+B44CCPC9wPjxwPjIw5aSa5bm055qE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L+Q6JCl77yM5L2/5piG5LuR5rW35bK45YW35aSH5Lil5qC855qE5Lqn5ZOB55Sf5Lq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6IO95Yqb77yb5a6M5ZaE55qE546v5aKD6ICB5YyW6K+V6aqM5a6k44CB55S1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656K+V6aqM5a6k562J5ZCE56eN6K+V6aqM6K6+5pa977yM5L2/5piG5LuR5rW35bK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Lil5qC855qE5Lqn5ZOB6K6+6K6h5ZKM56CU5Y+R6IO95Yqb44CCPC9wPjxwPu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S4u+imgeehrOS7tuS6p+WTgea2ieWPiu+8muWQhOenjeS8oOaEn+WZqOOAgeWP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+8jOaVsOaNruWkhOeQhuaooeWdl+OAgee7vOWQiOmHh+mbhuWZqOOAgeeJqeiBlOe9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a1i+mHj+aZuuaFp+e7iOerr+etie+8jOWcqOaXoOmUoeW7uuacieW5tOS6pzMw5Li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6IGU572R5pm66IO96K6+5aSH55Sf5Lqn57q/44CCPC9wPjxwPuaYhuS7kea1t+Wy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ihjOeahElvVOi9r+S7tuW5s+WPsOWSjOihjOS4muino+WGs+aWueahiOacie+8mu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vuWkh+WPr+mihOmYsue7tOaKpOeuoeaOp+S4gOS9k+WMluW5s+WPsOOAgeaxoeawt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muWKoeaZuuaFp+euoeaOp+W5s+WPsOOAgeWfjumVh+S+m+awtOWPiueuoee9kei/kOe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MlueuoeaOp+W5s+WPsOOAgeawtOeOr+Wig+S7peWPium7keiHreawtOS9k+ayu+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+W5s+WPsOOAgeeUn+a0u+WPiuW3peS4muW6n+W8g+eJqeWkhOe9rueUn+S6p+i/kO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5s+WPsOOAgeWMu+eWl+W6n+W8g+eJqeWkhOe9rueUn+S6p+i/kOiQpeeuoeeQh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OAguWcqOWbveWGhe+8jOi/meS6m+aIkOaenOW3suaciei2hei/hzMw5Liq6JC95Zy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yo6L+Q6KGM5Lit77yM5Li65LyB5Lia6ZmN5L2O5Lq65Yqb5oiQ5pys77yM5o+Q5Y2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O95Yqb77yM5aKe5by6566h55CG5pWI546H5pa56Z2i5Y+W5b6X5LqG5piO5pi+5oiQ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YhuS7kea1t+WyuOaJgOacieS6p+WTgeOAgeaKgOacr+WSjOi9r+S7t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h+S4uuiHquacieefpeivhuS6p+adg++8jOeOsOWcqOW3sue7j+iOt+W+l+S6hjgw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T5Yip5Y+K6L2v5Lu26JGX5L2c5p2D44CCPC9wPjxwPuaYhuS7kea1t+Wy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IwMOS9meS6uu+8jOWFtuS4reS4ree6p+S7peS4iuaKgOacr+S6uuWRmOWNo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VsOeahDcwJeS7peS4iu+8jOebruWJjeWcqOS4iua1t+OAgeWNl+S6rOOAgeatp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OAgeayiOmYs+OAgeilv+WuieOAgea1juWNl+OAgeW5v+W3nuOAgeaIkOmDv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OAgeS5jOmygeacqOm9kOetieWkp+S4reWfjuW4guWdh+iuvueri+S6huWKnuS6i+Wk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FrOWPuO+8jOi0n+i0o0lvVOW5s+WPsOOAgeaZuuaFp+WMlumhueebruWPiuehr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KgOacr+aUr+aMgeWSjOWUruWQju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xoYS0zMzc5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aGEtMzM3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0B4F62102806540CDFC2B93FC1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