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2596A7A771CF998C6B6FDFD296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2596A7A771CF998C6B6FDFD296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636bKN5bCUS09CT1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Hr+W+t+myjeWwlMK35YWo5bGL5a6a5Yi25piv6ZuG5Lqn5ZOB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ZSA5ZSu5ZKM6YWN5aWX5Li65LiA5L2T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a6J5b695ZCI6IKl77yM5Li76KaB57uP6JCl6IyD5Zu077ya5qmx5p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KGj5p+c57O75YiX44CB5a6k5YaF5pyo6Zeo57O75YiX44CB5Yqe5YWs5a625YW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rCR55So5aWX5oi/5a625YW357O75YiX44CB5pm66IO957O757uf44CB55S15Zm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Y6f5pyo5a625YW344CB5ZCK6aG257O75YiX44CB5Y2r5rW05p+c57O75Yi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r+W+t+myjeWwlOWFiOWQjumAmui/h+S6hklTTzkwMDH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JU08xNDAwMeWbvemZheeOr+Wig+euoeeQhuS9k+ezu+OAgU9IU0FTMTg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jgIHkuK3lm73njq/looP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ljYHnjq/vvInorqTor4HjgIHkuK3lm73njq/kv53kuqflk4HvvIhDUUPvvI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pJrpobnorqTor4HotYTotKjjgII8L3A+PHA+5LyB5Lia5oul5pyJ546w5Luj5Y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5Y6C5oi/77yM5YWo5aWX5YWI6L+b55Sf5Lqn5rWB5rC057q/5aSa5p2h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6L6+5Lq/5YWD44CC5LyB5Lia56eJ5om/4oCc5Yib5paw5Li66YCa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6K+a5L+h5Li65qC54oCd55qE57uP6JCl55CG5b+177yM5Lul4oCc5ZOB5L2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P5YW44oCd55qE6K6+6K6h55CG5b+15Li65Z+656GA77yM5Lul5pu05Yqg5a6M5Za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5qE6K6+6K6h6JCl6ZSA57O757uf5Y+K5pyN5Yqh57O757uf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pu05ZGo5Yiw57uG6Ie055qE5a6F6YWN5pyN5Yqh44CCPC9wPjxwPu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qgeegtOWSjOWkp+iDhuWIm+aWsOS6p+WTge+8jOWFiOWQjuS4juaWh+S4gO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m5sOmbhuWbouOAgeS4reW7uuWbvemZheOAgei/nOWkp+S9j+W3peOAgeWuh+i+i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oei+vuWcsOS6p+OAgeiTneWFieWcsOS6p+etieWbveWGheS9j+WuheS6p+S4muWM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7uueri+iJr+WlveeahOWQiOS9nOWFs+ezu++8jOS4muWKoeiMg+WbtOa2teeb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rmOagoeOAgeWMu+mZouOAgeWcsOS6p+OAgeS/nemanOaAp+S9j+aIv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sIbkvp3pnaDpm4TljprnmoTmioDmnK/lipvph4/jgIHnjrDku6PljJb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rr7lpIfjgIHmlYjnjofpq5jnmoTnrqHnkIbmlrnlvI/vvIzlkozkuKXlr4b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miYvmrrXvvIznq63or5rkuLrnpL7kvJrlkITnlYzmnI3liqHvvIzlhbHliJv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b2JvLTk5NTQwNy5odG1sIj5odHRwczovL2RxY20ubmV0L3dlbmFuL2tkYmVrb2JvLTk5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2596A7A771CF998C6B6FDFD296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