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27C9CE6FADC9D24CD242465B7D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7C9CE6FADC9D24CD242465B7D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Y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rpzpgqboioLog73lt6XnqIvmnInpmZDlhazlj7gyMDE35bm05oiQ56uL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CI6IKl5biC6IKl6KW/5Y6/77yM5L2N5LqO5ZCI6IKl5biC6Iqx5bKX6ZWH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S4u+WTgeeJjOKAnOWunOmCpuKAneS4k+S4mueUn+S6p0VQ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EVQU+a1rumble+8jEVQU+mbleWhke+8jEdSQ+aehOS7tu+8jOe9l+mprOafs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lK/pq5jntKDotKjnmoTnrqHnkIbkurrlkZj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muZvnmoTorr7orqHlm6LpmJ/lkozliLbkvZzlm6LpmJ/vvIzmoLnmja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flk4HmiJbmjInnhaflrqLmiLfmj5DkvpvnmoTorr7orqHmlrnmoYjpm5X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kvZzlh7rlkITlvI/lkITmoLfnmoTlvILlnovkuqflk4HvvIw8L3A+PHA+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a6i5oi36ZyA5rGC77yM5YWs5Y+45pyJ54af57uD55qE5bel5Lq6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iT5Lia55qE5a6J6KOF5Zui6Zif77yM5o+Q5L6b5LiA5p2h6b6Z5pyN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6L5qW855uY77yM6KOF6aWw5YWs5Y+455qE5ZCI5L2c5LyZ5Ly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Yi0xNzYz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i0xNzY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7C9CE6FADC9D24CD242465B7D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