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5277D5721BF68396CE8152A533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277D5721BF68396CE8152A533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u5peF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lt67ml4XlpKnkuIvnvZHnu5zmioDmn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w5bm077yM5biC5paw5LiJ5p2/5LiK5biC5LyB5Lia77yI6IKh56W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u5peF5aSp5LiL77yM6IKh56Wo5Luj56CB77yaNDMwNTc477yJ44CC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aeL57uI5Z2a5oyB5Lul6L2v5Lu26Ieq5Li756CU5Y+R5Li65qC45b+D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YCa6L+H57q/5LiK6L2v5Lu25bmz5Y+wK+e6v+S4i+acjeWKoe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mbhuWbouWuouaIt+aPkOS+m+S4k+S4mueahOS8geS4mue6p+a2iOi0uei0u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ruaXhe+8ieeuoeeQhuW5s+WPsOWSjOacjeWKoeWkluWMheeahOS4gOermeW8j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KqeWKm+aUv+W6nOWSjOS8geS4mue6p+a2iOi0ueeahOWQiOinhOOAgemBv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aViOOAgemZjeacrOOAgeS8mOWMluOAgjwvcD48cD7lpJrlubTku6XmnaXvvIzlt67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h63lgJ/lnKjlpKflnovpm4blm6LlrqLmiLfotLnmjqfnrqHnkIblubPlj7Dlkoz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qHnkIbmnI3liqHmlrnpnaLnp6/ntK/nmoTkuLDlr4znu4/pqozvvIzlp4vnu4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IHkuJrotLnmjqflkozlt67ml4XnrqHnkIbvvIhUTUPvvInooYzkuJrpoobln5/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vZzlkozlvIDlsZXmioDmnK/liJvmlrDjgILnm67liY3vvIzlt7Llu7rnq4vkuob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bnoibLnmoTigJxDVE1D4oCd77yI5Lit5Zu95byP5beu5peF566h5o6n77yJ6LS5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Sf5oCB5L2T57O777yM6I635b6X5LqG54us56uL55+l6K+G5Lqn5p2D5Li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uL6aG555qE4oCc5pm65oWn5beu5peF566h5o6n5bmz5Y+w4oCd77yM5pyN5Yqh5Lq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p2C44CB566h5o6n6K+J5rGC5by654OI55qE5aSn5Z6L5LyB5Lia6ZuG5Zu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CI6KeE6YG/6Zmp5aKe5pWI5ZKM5LyB5Lia57u85ZCI5oiQ5pys5pa56Z2i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77yM5Li65LyB5Lia57qn5a6i5oi36IqC57qmMTUtMjYl55qE5beu5peF5oiQ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55pys5LiK5Li65a6i5oi35a6e546w5LqG4oCc5ZCI5rOV5ZCI6KeE6YG/6Zmp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6h55CG5pWI546H44CB6ZmN5L2O5beu5peF5oiQ5pys44CB5LyY5YyW5beu5peF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5bCR5Lq65bel5oiQ5pys44CB5aKe5Yqg5Yip56iO5pS25YWl4oCd55qE6LS55o6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uu5qCH44CC6YCa6L+H5aSa5bm055qE6Ieq5Li756CU5Y+R77yM56ev5p6B5o6i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peF5aSp5LiL5bey55u457un5Y+W5b6XQ01NSTXnuqforqTor4HjgIF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T57O76K6k6K+B44CB5L+h5oGv5a6J5YWo566h55CG5L2T57O76K6k6K+B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66h55CG5L2T57O76K6k6K+B44CCPC9wPjxwPuWmguS7iu+8jOW3ruaXh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mAkOa4kOW9ouaIkOS6huS7peKAnOacjeWKoeS4uuacrOOAgemHkeiejeS4uuWZq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e/vOOAgeS6kuiBlOS4uuWKv+KAneeahOS4gOS9k+S4iee/vOWPkeWxle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Qju+8jOW3ruaXheWkqeS4i+WwhumAmui/h+aKgOacr+eglOWPkeS4jeaWrei/reS7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3ruaXhei9r+S7tuezu+e7n++8jOaJk+mAoOmAguWQiOS4reWbveW4guWc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3ruaXheKAnOeUn+aAgeWciOKAne+8jOS4uuazleS6uuWuouaIt+aPkOS+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btOWlveOAgeabtOiKgue6pueahOW3ruaXheeuoeeQhuino+WGs+aWueahiO+8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Im+mAoOabtOWkmuS7t+WA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x0eC03NzU2My5odG1sIj5odHRwczovL2RxY20ubmV0L3dlbmFuL2NsdHgtNzc1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277D5721BF68396CE8152A533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