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3:1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46D56E541E3A2DC767E097A57927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6D56E541E3A2DC767E097A57927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5rG9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msZ/msb3nianmtYHmnInpmZDlhazlj7jmmK/kuIDlrrbpm4bmlbTova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g6jku7bku5PlgqjjgIHphY3pgIHjgIHov5DovpPnrYnmsb3ovabnianmtYHmnI3liq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igJzmsb3ovabnianmtYHop6PlhrPmlrnmoYjmnI3liqHllYbigJ3vvIwg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eJqea1geS8geS4mu+8jOaIkOeri+S6jjIwMDPlubTlhYPmnIjvvIzliY3ouq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t67msb3ovabov5DovpPnp5HvvIznm7TlsZ7kuo7msZ/mt67msb3ovabjgII8L3A+PHA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WunueOsOS4u+iQpeS4muWKoeaUtuWFpTguMDXkur/lhYPjgILlhazlj7jms6jlhoz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kIjogqXluILnu4/mtY7mioDmnK/lvIDlj5HljLrntKvok6zot68xMzI15Y+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i/nue7rTblubTojrflvpfnnIHjgIHluIJB57qn57qz56iO5LyB5Lia77yM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Qee6p+aOiOS/oeS8geS4muOAguWFiOWQjuiNo+iOt+WFqOWbveWFiOi/m+eJqea1g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veWutumrmOaWsOaKgOacr+S8geS4muOAgeWuieW+veecgeivmuS/oeeJqea1g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iNo+iqieensOWPt++8jDIwMTnlubTojaPojrfnuqrlv7XmlLnpnanlvIDmlL40MOWR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W+veecgeeJqea1geihjOS4muadsOWHuui0oeeMruS8geS4muWlluOAgjIwMjDlhYj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jrflronlvr3nnIHnianmtYHooYzkuJrmipflh7vmlrDlhqDnlqvmg4XlhYjov5vljZX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j7fjgIHnrKzljYHkuozlsYrlronlvr3nnIHmlofmmI7ljZXkvY3np7Dlj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a5Yqh5Yeg5LmO5ra155uW5LqG5rG96L2m54mp5rWB55qE5YWo6YOo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W06L2m54mp5rWB44CB6Zu26YOo5Lu254mp5rWB562J44CC57uP6L+H5aSa5bm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5bey5b2i5oiQ5LmY55So6L2m5YKo6L+Q5YWs5Y+444CB5ZWG55So6L2m5YKo6L+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6Zu26YOo5Lu25YKo6L+Q5YWs5Y+444CB6L+Q6L6T5YWs5Y+444CB5a6i6L+Q6YO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LqL5Lia5Y2V5YWD5ZKM5LiD5aSn566h55CG5bmz5Y+w44CCPC9wPjxwPuS9n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3ruaxvei9puWunueOsOKAnOWNgeS4ieS6lOKAneaImOeVpeebruagh+eahOmHjeimge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r+aSke+8jOWFrOWPuOWcqOWNgeS4ieS6lOacn+mXtO+8jOS7peKAnOacjeWKoeWlveS4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keWxleS4uuS4u+S4muKAneS4uuS9v+WRve+8jOWNj+WQjOaPkOWNh+aVtOi9pu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guWcuuernuS6ieS8mOWKv+OAgjwvcD48cD7lnZrmjIHigJzmsb3ovabnianmtYH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mnI3liqHllYbigJ3miJjnlaXlrprkvY3vvIzkuI3mlq3nlLHku5PlgqjjgIHov5Do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u7bkvLjliLDnianmtYHop4TliJLjgIHkvpvlupTpk77nrqHnkIbnrYnpoobln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b3ovabnlJ/kuqfllYbmj5Dkvpvlhajov4fnqIvnmoTnianmtYHop6PlhrPmlrn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pyd2wtNDI2NDc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nJ3bC00MjY0Nz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6D56E541E3A2DC767E097A57927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