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4488821AF0E846D69A5C3E5B7A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4488821AF0E846D69A5C3E5B7A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mQWkVBTFdPT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jAwNeW5tO+8jOaIt+Wklui/kOWKqOe+iuavm+ii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muaMgeS7pee+juS4veivuue+iuavm+S4uuWOn+aWme+8jOS4uueZu+WxsS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5ruR6Zuq6L+Q5Yqo6ICF562J6aKG5Z+f5o+Q5L6b6auY5ZOB6LSo55qE576K5q+b6K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5pyN6KOFPC9zdHJvbmc+PC9wPjxoMj7lk4HniYznroDku4s8L2gyPjxwPui1m+S5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T09E5LuOMjAwNeW5tOaOqOWHuuesrOS4gOWPjOe+iuavm+iinOW8gOWni++8jOi1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uue7h+mAoOWHuuWTgei0qOabtOWlveOAgeWKn+iDveabtOWujOWWhOeahO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+iuavm+acjeijheiAjOWKquWKm++8m+i1t+WInVpFQUxXT09E5Y+q5Li655m75bG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K5q+b6KKc77yM5Zyo6auY5rW35ouU5ZKM5Lil5a+S5Zyw5Yy65L+d5oqk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77yM6LWb5LmQ5Li65omA5pyJ576K5q+b54ix5aW96ICF5o+Q5L6b576O5Li9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c5ZKM576K5q+b5pyN6KOF77yb5Yas5pqW5aSP5YeJ44CB5bmy54i95LiN6I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iF5rSX77yM6Z2e5bi46YCC5ZCI5peF6KGM5pe256m/552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HplYWx3by04NzA0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plYWx3by04NzA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4488821AF0E846D69A5C3E5B7A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