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0D4E2A60EBB89538C32602238D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0D4E2A60EBB89538C32602238D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Lu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lr7/lvZPku6P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77yM5piv5LiA5a626ZuG5a6k5YaF77yM5a6k5aSW5aSn5Z6L5a626KOF5bel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6aKE566X44CB5pa95bel44CB5p2Q5paZ5LqO5LiA5L2T55qE5LiT5Lia5Yy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Ws5Y+477yM5oul5pyJ5Z+65LqO5LiN5ZCM5Lq6576k44CB5LiN5ZCM6KGM5Lia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a6i5oi3576k44CC5YWs5Y+45pyJ552A5Yib5paw55qE6K6+6K6h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M6L+Y5pyJ5LiA5om554us56uL5LiT5Lia5YyW55qE5pa95bel6Zif5LyN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a95bel546v5L+d44CB5a6J5YWo5paH5piO44CCPC9wPjxwPuWFrOWPuO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jheS/ru+8jOS4gOS4luaci+WPi+KAneeahOacjeWKoeeQhuW/te+8jOWHreWAn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hOaAneiuvuiuoeOAgeWQiOeQhueahOmihOeul+aKpeS7t+OAgeeyvuiJr+eah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iJuuOAgeS8mOi0qOeahOWFqOeoi+acjeWKoeOAgeecn+ivmueahOS4uuavj+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Hj+i6q+WumuWItu+8jOS8mOmbheOAgeiIkumAgueahOWxheWutuepuumXt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mXtO+8jOaWh+WMluepuumX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R6cy01OTQ0NzIuaHRtbCI+aHR0cHM6Ly9kcWNtLm5ldC93ZW5hbi9kZHpzLTU5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0D4E2A60EBB89538C32602238D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