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DE5C9ACCD9D150802F17BDCB50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DE5C9ACCD9D150802F17BDCB50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qOu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PlhYnmo67mnpfvvIzor57nlJ/kuo4yMDE25bm077yM5oGS5a6J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qk5pel55So5ZOB54mM44CCPC9wPjxwPjIwMTjlubTvvIzpmLPlhYnmo67mnpfmj5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YnmlrnmtJfmiqTvvIzlgaXlurflpKnnhLbigJ3nmoTlk4HniYznkIblv7X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mYjlh7rmlrDvvIzlhajpnaLljYfnuqfml5fkuIvkuqflk4HjgII8L3A+PHA+6Ziz5YW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eX5LiL44CQ6Zmk6J6o6Ziy6ZyJ44CR5rSX6KGj5ray77yM6YeH55So5Lyg57uf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5CG5b+177yM55Sx5oGS5a6J6ZuG5Zui5qC45b+D56CU5Y+R5Zui6Zif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r2c5b+D56CU56m277yM5LiN5pat5o+Q5Y2H44CB5pS56L+b5Lqn5ZOB6YW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W5a6r5bu35ZCN6LS15Lit6I2J6I2v4oCc6b6Z6ISR5qif4oCd55qE5pyJ5pWI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qSN54mp5YGl5bq344CB5aSp54S255qE6Zmk6J6o44CB6Ziy6ZyJ44CB5oqR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eA5LmL5Yqf5pWI77yM57uZ5oKo5pu05a6J5b+D44CB5YGl5bq355qE5a6I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Z3NsLTQ1ODgz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nc2wtNDU4ODM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DE5C9ACCD9D150802F17BDCB50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