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0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745B453161746FEC62FB013FFDB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45B453161746FEC62FB013FFDB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6L6+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Knovr7oo4XppbDpm4blm6LmraPlvI/nu4Tlu7rkuo4yMDE05bm077yM5LiL6L6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KOF6aWw6ZuG5Zui5pyJ6ZmQ5YWs5Y+444CB5rGf6KW/5a+M5Yip6L6+5bu66K6+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rGf6KW/5a+M5Yip6L6+5oqV6LWE5Y+R5bGV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5ZyG5pa55bel56iL6YCg5Lu35ZKo6K+i5pyJ6ZmQ5YWs5Y+444CB5rGf6KW/55Sy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46v6Im66K6+6K6h5bel56iL5pyJ6ZmQ5YWs5Y+444CB5Y2X5piM6LGr56ug5paH5Yy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yJ6ZmQ5YWs5Y+45ZKM5Y2X5piM5qCH6aG255+z5p2Q5paH5YyW5Lqk5rWB5Lit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625LyB5Lia77yM5qC45b+D5Li65Yip6L6+6KOF6aWw6ZuG5Zui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Iqei+vuijhemlsOWIm+WKnuS6jjE5ODPlubTvvIznu4/kuInljYHkuozlub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jrDlt7LlhbflpIflu7rnrZHoo4XppbDoo4Xkv67jgIHluZXlopnjgIHmtojpmL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u5PmnoTjgIHmmbrog73ljJbjgIHph5HlsZ7pl6jnqpfmlr3lt6Xlha3kuKrkuID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m63mnpfmma/op4Lmlr3lt6XkuInnuqfotYTotKjvvIzoo4XppbDlkozluZXlopn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4znlLLnuqfotYTotKjvvIzojrflt6XnqIvlu7rorr7otKjph4/jgIHnjq/looPlkoz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aXlurfkuInlkIjkuIDkvZPlm73pmYXnrqHnkIbkvZPns7vorqTor4HjgII8L3A+PHA+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Ws5Y+45oiQ56uL6Iez5LuK77yM5Lul5LiA5rWB55qE566h55CG44CB5LiA5rWB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uL6Laz5rGf6KW/44CB6L6Q5bCE5YWo5Zu944CC6ZuG5Zui546w5pyJ566h55C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m+5L2Z5Lq677yM6IGY55So5Yac5rCR5bel6L+R5YWr5Y2D5Lq677yM5Zyo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aSp5rSl44CB6YeN5bqG44CB5Zub5bed44CB5bm/5Lic44CB5LqR5Y2X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44CB5rWZ5rGf44CB5rKz5Y2X44CB5a6J5b6944CB5rmW5YyX44CB5LqR5Y2X44C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bu65ZKM5paw55aG562J5Zyw6K6+5pyJMjDkvZnlrrbliIb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aSa5bm05p2l77yM5Yip6L6+5Lul57K+5ZOB5qCR5L+h6KqJ44CB5Lul566h55CG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44CB5Lul5Yib5paw5rGC5Y+R5bGV77yM5Lil5oqK6K6+6K6h5pa95bel5a6J5YW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z77yM54ug5oqT5ZCE6aG55Yi25bqm55qE5bu656uL5a6M5ZaE5ZKM5omn6KGM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yG5ruh5a6M5oiQ5ZCE57G75bel56iL6L+R5Y2D6aG544CC5Zyo5Zu95a625Y2B5Lq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oyH5byV5LiL77yM5Yip6L6+6KOF6aWw5Lqn5Lia5q2j552A5Yqb6L2s5Z6L44C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65bCG57un57ut56eJ5om/4oCc5ruh5oSP5ZGY5bel44CB5ruh5oSP5a6i5oi3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B5Lia4oCd55qE5Lu35YC86KeC77yM5rK/552A6ZuG5Zui5pei5a6a55qE5Y+R5bG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M5LiA5omL5oqT5Li75Lia6KOF6aWw6YOo5ZOB5bel5Y6C5YyW44CB5pa95bel6KO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qn5Lia6ZO+5Y+R5bGV5pa55ZCR77yM5LiA5omL5oqT5oi/5bu644CB5Zut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3562J5p6E5bu65oC75om/5YyF6LWE6LSo55qE6KeE5qih5pWI5bqU77yM5LiA5omL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q5oi/5Zyw5Lqn57K+6KOF5qW855uY5byA5Y+R77yM5LiA5omL6L+b5Yab6aOO6Zmp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5YWF5YiG5Y+R5oyl55CG5b+15Yib5paw44CB5Lq65omN5Z+55YW744CB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Wo44CB5oqA5pyv5Yib5paw44CB5Zui6Zif5bu66K6+5ZKM6IGM5Lia5YyW566h55C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LiO5ZCE55WM5pyL5Y+L55yf6K+a5ZCI5L2c77yM5Li65omT6YCg55m+5bm05Yi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L5paX5Yqq5Yq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LTc4MjAyOC5odG1sIj5odHRwczovL2RxY20ubmV0L3dlbmFuL2xkenMtNzgyMDI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45B453161746FEC62FB013FFDB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