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2010C6C26F483C567EB75E1114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010C6C26F483C567EB75E1114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G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sYfpm4blm6Llp4vliJvkuo4xOTc35bm077yM5piv5Lul5Z+O5biC5bu66K6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Y+R5bGV6aKG5Z+f77yM5Lul5bel56iL6K6+6K6h5ZKo6K+i5Li65qC4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l56iL5bu66K6+5YWo6L+H56iL5pyN5Yqh5ZKM5oqV6LWE55qE5bmz5Y+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bu66K6+5LiT5a6277yM5Y2O5rGH5LiT5rOo5Z+O5biC5bu66K6+44C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35YC85Yib6YCg44CB5Z2a5oyB5Lul5Lq65Li65pys44CCPC9wPjxwPuS4k+az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OAguWNjuaxh+acrOedgOWvueWfjuW4guWPkeWxleeahOi0o+S7u+aEn++8jOWv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i+S4mueahOeDreeIse+8jOS7peWbvemZheinhumHjuS4juacrOWcn+Wunui3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jeWKoeWFqOWbveS4ieWNgeWkmuS4quecgeWMuuS4iueZvuS4quWfjuW4gu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PiuWfjuW4gue7vOWQiOWSqOivouOAgeinhOWIkuOAgeW7uuetkeOAgeW4guaU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Zr+inguOAgemAmuS/oeOAgeawtOWIqeOAgeeUteWKm+OAgeaXhea4uO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OAgeaIv+WcsOS6p+etieWfjuW4guW7uuiuvumihuWfn++8m+W9ouaIkOS6h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OWIkuOAgeetluWIkuOAgeWPr+eglOWPiuivhOS8sO+8jOWLmOWvn+OAgeajgOa1i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qOivou+8jOmhueebrueuoeeQhuOAgeW3peeoi+aAu+aJv+WMheWPiuebuOWF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leiejei1hOOAgeW7uuiuvuOAgei/kOiQpeetieezu+e7n+acjeWKoeiDveWK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+W3suaIkOS4uuS4k+azqOS6juS4reWbveWfjuW4guW7uuiuvu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mhvumXruWSqOivoumbhuWbouOAgjwvcD48cD7oh7Tlipvku7flgLz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msYfpgJrov4flubPlj7DlkoznlJ/mgIHlnIjmiZPpgKDvvIzku6XmlbDlrZfljJb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h7Tlipvkuo7lhoXlpJbpg6jkvJjlir/otYTmupDnmoTmlbTlkIjvvIzku6XkuJ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jgIHkuJPplb/kuI7liKnnm4rnm7jlhbPogIXlhbHlkIzliJvpgKDmnIDlpK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ljY7msYfmi6XmnInln47luILlu7rorr7lkITpoobln5/jgIHlkITnjq/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rqHnkIbkurrmiY3lkozkuJPkuJrmioDmnK/kurrmiY0zMDAw5aSa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LiA55u05r2c5b+D5LqO5bel56iL6K6+6K6h5ZKo6K+i55qE5oqA5pyv5Z6L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ZW/5pyf5LuO5LqL5Z+O5biC566h55CG5a6e6Le155qE6aKG5a+8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iO5qyn576O5pel562J5Zyw5LyX5aSa5LyY56eA5LiT5Lia6K6+6K6h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+d5oyB552A5bm/5rOb55qE5ZCI5L2c44CC5Y6G5bm05p2l5a6M5oiQ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5ZKo6K+i44CB5bel56iL6K6+6K6h5Lit77yM6I636YOo44CB55yB44CB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MzAw5aSa6aG577yb5oul5pyJ5o6I5p2D5LiT5Yip6LaF55m+6aG577yM5YW2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jDkvZnpobnjgII8L3A+PHA+5Z2a5oyB5Lul5Lq65Li65pys44CC5Y2O5rG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R5oqA5Z6L5LyB5Lia55qE5Lq65pys57uP6JCl54m55b6B77yM6YCa6L+H5Lqn5p2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+6K6h5b2i5oiQ5Lul4oCc5YWx5ZCM55qE5LyB5LiaIOWFseWQjOeahOS6i+S4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S7t+WAvOingueahOS8geS4muaWh+WMlu+8jOWunuihjOS7peS6p+WTg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ueebruWGheWFrOWPuOS4uui9veS9k+eahOWRmOW3peaIkOmVv+acuuWItuOAg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lOWQiOenkeeglOmZouagoeWPkei1t+aIkOeri+KAnOWkj+emueaZuuW6k+KAne+8j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Wfn+e7j+a1juWSjOWfjuW4guWPkeWxle+8jOiHtOWKm+S6juaJk+mAoO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aDs+eahOawkemXtOaZuuW6k+OAguWNjuaxh+enr+aegeaJv+aLheS8geS4muWFrO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Pkei1t+aIkOeri+KAnOa1meaxn+WNjuaxh+W7uuiuvue+juWlveeUn+a0u+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KAne+8jOaYr+a1meaxn+ecgei+g+aXqeiHtOWKm+S6juWfjuS5oeW7uuiuvumihuWf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nkeeglOi1hOWKqeOAgee7v+iJsuS9jueis+eOr+S/neWuo+S8oOaOqOW5v+eahO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e7h+OAgjwvcD48cD7ljY7msYfmraPpgJrov4fnq4vlvrfjgIHnq4vlip/jgIHnq4v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lr7vmib7ku7flgLzmlK/ngrnjgIHkuLrnpL7kvJrkvKDmib/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oanQtNDgwN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hqdC00ODA1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010C6C26F483C567EB75E1114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