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3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D23BD99AE270C905BFCB4DA88203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23BD99AE270C905BFCB4DA88203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6Im65bG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lrrblrrblpoLpgrvoo4XppbDmnZDmlpnmnInpmZDlhazlj7jlrprkvY3nqpfl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mianlpKfnqpfluJjluILlnLrvvIzkuIDnm7TpgJrov4fpq5jlk4HkvY3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nu7/oibLnjq/kv53jgIHorr7orqHlpJrlhYPnmoTnqpfluJjkuqflk4H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nmoTkuJzmlrnmlofljJblupXolbTlkozopb/mlrnnjrDku6Ppo47moLzono3kvJrot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ov73msYLlrqHnvo7mg4XotqPlkozlrp7nlKjlip/og73nu5PlkIjvvIzluKbmna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a7mtYHkvZPpqozlkozmm7TlgaXlurfnmoTnlJ/mtLvmlrnlvI/vvIzorqnkurrku6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K3mhJ/lj5fliLDoibrmnK/lkozlrqHnvo7nmoTnho/pmbbjgII8L3A+PHA+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6qX5biY5biD6Im66L2v6KOF55qE56CU5Y+R6K6+6K6h5ZKM5YmN5rK/5biD6Im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Lyg5pKt77yM5Li65a6i5oi35o+Q5L6b5YWo5aWX6L2v6KOF5biD6Im65pW05L2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C5piv6YCa6L+H6YeP6Lqr6K6+6K6h5ZKM5a6a5Yi277yM6K6p5pW0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6v5aKD55qE56qX5biY44CB5bqK5ZOB44CB5biD6Im644CB6L2v6KOF6aWw5ZOB44CB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62J77yM5LuO6Imy5b2p5Yiw6aOO5qC877yM5LuO6YCJ5p2Q5Yiw55So5paZ6YO96IO9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KM6LCQ57uf5LiA77yM5LuO6ICM5o+Q5Y2H5pW05L2T5a626KOF5ZOB6LSo77yM6K6p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Q5Li65qKm5oOz5Lit55qE5a6277yM5omT6YCg4oCc4oCd56qX5YaF5aaC5qKm77y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86ZSm4oCd5rip6aao44CB6IiS6YCC44CB6Ieq54S244CB6Ieq5Zyo55qE55CG5oO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6v5aKD77yBPC9wPjxwPuWIm+aWsOaYr+aipuiJuuWxheeahOeBtemtgu+8jOWc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iJuuOAgeasvuW8j+iuvuiuoeOAgeiQpemUgOaWueW8j+eahOWQhOS4quaWuemdo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geegtOiHquW3se+8jOWwhuS4reilv+aWueaWh+WMluiejeWQiO+8jOWcqOS9nOWTgeS4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vuWHuuWIq+WFt+S4gOagvOeahOiuvuiuoeeJueiJsuOAguS4uuWutuaJk+mAoOaipuW5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mAgueahOWxheS9j+eOr+Wig++8jOS6q+WPl+mrmOWwmueUn+a0u+WTgei0qO+8jOaB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IseWutuaWh+WMluabtOiDveiuqeS9oOeahOaipuaDs+WcqOeOsOWunueUn+a0u+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WunueOsOOAgjwvcD48cD7lhazlj7jmgLvpg6jpm4b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mnI3liqHkuLrkuIDkvZPvvIzlrp7ooYzkuKXmoLznmoTotKjph4/nrqHnkIb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lgJ/mrKflvI/ljJbjgIHnu4/lhbjnmoTlk4HniYzpo47moLzlrprkvY3phY3ku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ofljJblhYPntKDvvIzku6XlhbbkuI7nlJ/kv7HmnaXnmoTmsJTotKjlkozkvJjpm4X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po47moLzmt7Hlj5fkuK3lm73kuIfljYPmtojotLnogIXllpzniLHjgII8L3A+PHA+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p2Q6LSo77yM6Ieq54S255qE5Yqg5bel77yM5LuO5qKm6Im65bGF55qE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77yM5Y675ZOB5ZGz6auY5ZOB6LSo55qE5Lqn5ZOB77yM5a+55YGl5bq3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+95rGC77yB5YWs5Y+45bCG5LiN5pat56eJ5om/4oCc5LiT5Lia6K6+6K6h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CG5b+144CB57u/6Imy546v5L+d44CB5ZCI5L2c5YWx6LWi4oCd55qE5Y+R5bGV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it5Zu955qE6L2v6KOF5LqL5Lia5YGa5aSn5YGa5by644CCPC9wPjxwPuaUueWW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eOr+Wig++8jOWIm+mAoOWmguaipuepuumXtO+8jOaipuaDs+eUn+a0u+Wwse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puiJuuWxheaEv+S4juW5v+Wkp+WQiOS9nOiAheWFseS6q+i0ouWvjO+8jOWFsei1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HlqLTQ0NDUz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5ai00NDQ1Mz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23BD99AE270C905BFCB4DA88203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