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BD0473CFE68BBF1A8B780B5002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D0473CFE68BBF1A8B780B5002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nrKzljYHkuIDlu7rorr7mnInpmZDlhazlj7jvvIjnroDnp7D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u7rvvInmnInnnYDov5HkuozljYHlubTnmoTlj5HlsZXljoblj7LvvIzmmK/ota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nrZHkuJrpvpnlpLTkvIHkuJrjgIHpqqjlubLkvIHkuJrjgILml6X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7rnrZHlt6XnqIvmlr3lt6XmgLvmib/ljIXkuIDnuqfjgIHluILmlL/lhaz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mgLvmib/ljIXkuIDnuqfjgIHpkqLnu5PmnoTlt6XnqIvkuJPkuJrmib/ljI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nLrnlLXlt6XnqIvmlr3lt6XmgLvmib/ljIXkuoznuqfjgIHlu7rnrZHoo4Xkv6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kuJPkuJrmib/ljIXkuIDnuqfjgIHlj6Tlu7rnrZHlt6XnqIv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jgIHln47luILlm63mnpfnu7/ljJbkuoznuqfjgIHmsLTliKnmsLTnlLX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kuInnuqfjgIHnlLXlipvlt6XnqIvmlr3lt6XmgLvmib/ljIXkuInnuq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jJblt6Xlt6XnqIvmlr3lt6XmgLvmib/ljIXkuInnuqfnrYnlpJrpobnotY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6L+R5LqM5Y2B5bm055qE56ev57Sv77yM5rGf6KW/5Y2B5LiA5bu6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5CG6LSf6LSj5Yi277yM5LiL6K6+5bel56iL5oqA5pyv6YOo44CB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Oo44CB6LWE6LSo6K+B5Lu26YOo5ZKM5Yqe5YWs5a6k5LqU5aSn6YOo6Zeo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5oqA5pyv6IGM56ew5Lq65ZGYNTAw5aSa5Lq677yM5YW25Lit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6IGM56ewMjDkurrvvIzlt6XnqIvluIjogYznp7A5OOS6uiDvvIzliqnnkIb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Yznp7AxNTjkurrvvIzkuIDnuqflu7rpgKDluIjmiafkuJrotYTmoLzkurrlkZgz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e6p+W7uumAoOW4iOaJp+S4mui1hOagvOS6uuWRmDYw5aSa5Lq644CC5Zyo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omN55qE5Z+55YW75ZKM5byV6L+b55qE5ZCM5pe277yM5rGf6KW/5Y2B5LiA5bu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qG5a+55ZGY5bel55qE6ICD5qC4566h55CG5bel5L2c77yM6YeH5Y+W4oCc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4oCd55qE54G15rS755So5Lq65py65Yi277yM5LiN5pat5byV6L+b6auY57K+5bC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yJ552A5LyY56eA55qE5pa95bel566h55CG5Lq65omN5ZKM6auY57qn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W35aSH5aSn5Z6L5bu6562R5bel56iL55qE5pa95bel566h55CG6IO95Yqb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LqM5Y2B5bm055qE56Oo56C677yM5rGf6KW/5Y2B5LiA5bu65om/5o6l5LqG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el56iL6aG555uu6LaF6L+HMzAw5aSa5Liq44CCPC9wPjxwPuaxn+ilv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Wni+e7iOWdmuaMgei/meenjeKAnOaAgeW6puWGs+WumuS4gOWIh++8jO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peKAneeahOe7j+iQpeeQhuW/te+8jOWKquWKm+aJk+mAoOKAnOacieWunuWKm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uS/oeOAgemrmOi0qOmHj+OAgei0n+i0o+S7u+KAneeahOWTgeeJjOW9ouixo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S6p+e7j+iQpeinhOaooei3g+S4iuS4gOS4quWPiOS4gOS4quaWsOWPsOmYtu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6jOS6lOKAneacn+mXtO+8jOWFrOWPuOeUn+S6p+e7j+iQpeWni+e7iOS/neaM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WKv+WktO+8jOaWsOetvuWQiOWQjOmineOAgeiQpeS4muaUtuWFpeWSjOWIqeeo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tieS4u+imgeaMh+agh+W5tOWinjMwJeS7peS4iu+8jOiQpeS4muaUtuWFp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ur/lhYPlj7DpmLbnmoTot6jotorvvIzkuLrlhazlj7jigJzljYHkuozkupTigJ3mlLb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nIbmu6Hlj6Xlj7fjgII8L3A+PHA+5aaC5LuK77yM6Z2i5a+557uP5rWO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2i5Yq/77yM5rGf6KW/5Y2B5LiA5bu65Y6a56ev6JaE5Y+R77yM5LiN5pat6L+b6KG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paw44CB5Yi25bqm5Yib5paw5ZKM56eR5oqA5Yib5paw77yM5Lul57K+5rm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6eR5a2m55qE566h55CG5omT6YCg57K+5ZOB5bel56i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WpzLTcxNDMw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5anMtNzE0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D0473CFE68BBF1A8B780B5002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