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9F31B14D92FB22039450E36A80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9F31B14D92FB22039450E36A80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75pil56S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TDlubTvvIzliY3ouqvmm7LpmJzluILpl7vmmKXnpLz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4bng6fpuKHljoLvvIzpm4bkuqfjgIHkvpvjgIHplIDjgIHliqDlt6XjgIHov57plI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nI3liqHkuo7kuIDkvZPnmoTnjrDku6PljJbkvIHkuJrvvIzku6Pooajkuqflk4HkuLr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LvopoHmnInpuKHogonns7vliJfjgIHnjKrogonns7vliJfjgIHniZvogo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o5/lk4HnrYnns7vliJfkuqflk4HvvIzkuqflk4Hku6Xni6znibnnmoToi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lkbPjgIHlvaLmt7Hlj5flub/lpKfmtojotLnogIXnmoTpnZLnnZ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5Lic6Ze75pil56S86aOf5ZOB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aeL5bu65LqOMTk5MOW5tO+8jOWdkOiQveS6juWOhuWPsuaWh+WMluWQje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O+8jOmbhuS6p+OAgeS+m+OAgemUgOOAgeWKoOW3peacjeWKoe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uWFrOWPuOWJjei6q+absumYnOW4gumXu+aYpeekvOespuemu+mbhueD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u+8jDIwMDPlubTlhazlj7jmm7TlkI3kuLrmm7LpmJzluILpl7vmmKXnpLzng6fpuK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u4/ov4fljYHkvZnlubTlj5HlsZXvvIwyMDE05bm05oiQ56uL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q2j5byP5pu05ZCN5Li65bGx5Lic6Ze75pil56S86aOf5ZOB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rOo5YaM6LWE6YeRMTAwMOS4h+WFg+OAguWFrOWPuOeOsOWNoOWcsDfkuIf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hrflupPov5ExNTAw5bmz5pa557Gz77yM546w5pyJ5ZGY5belMjg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oqA5pyv6aqo5bmy5Lq65ZGYNTDkurrjgII8L3A+PHA+6Ze75pil56S8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6Ze75pil56S854On6bih44CB6Ze75pil56S854yq6LmE44CB6Ze75pi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6Ze75pil56S854af6aOf77yM5Lul5Y+K6Ze75pil56S86bih54iq44CB6bi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LyR6Zey6aOf5ZOB44CC5Lqn5ZOB6YeH55So56eY5pa557K+5Yi2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aup6bKc576O77yM5riF6aaZ6ISx6aqo77yM5p2+6L2v54af54OC6ICM5LiN6IW7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w5a+M44CC57Sg5Lul54us54m555qE6Imy44CB6aaZ44CB5ZGz44CB5b2i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5bm/5aSn5raI6LS56ICF55qE6Z2S552Q77yM55WF6ZSA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geWHoOW5tOadpe+8jOWFrOWPuOS6p+WTgeW3suW9ouaIkOabsumYnO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4guWcuuWMuuWfn++8jOS7peWPiuecgeWGhea1juWNl+OAgeS4tOayg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Ml+S6rOOAgeWkqea0peOAgeays+WMl+OAgeWuieW+veOAgeays+WNl+etieW5v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ahOecgeWkluW4guWcuu+8jOS7peWMuuWfn+W4guWcuuWGheeahOWOv+W4gue6p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S4uuS4u++8jOa3seWFpeWIsOW5v+Wkp+WGnOadkeWSjOS5oemVh+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HnlJ/kuqfng6fpuKHnmoTkvIHkuJrmnIkzMDDlpJrlrrbvvIzkvYblhbfmnInnm7j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lubbkuI3lpJrvvIzmoLnmja4yMDEz5bm055yB6IKJ57G75Y2P5Lya6LCD5p+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i+56S677yM5oiR5YWs5Y+45ZyoMjAxNOW5tOW4guWcuuWNoOacieeOh+i+vuWIsDE1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KAnOmXu+aYpeekvOeJjOKAneWVhuagh+mAmui/h+WHoOW5tOeah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3seWFpeS6uuW/g++8jOiOt+W+l+S6huW+iOmrmOeahOe+juiqieW6p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aKgOacr+i/m+atpeS4uuS+neaJmO+8jOS7peW8uuWMlueuoeeQhuS4uuaJi+au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BquWuiOW3peiJuua1geeoi++8jOe8lOmAoOaUvuW/g+mjn+WTge+8jOaNjeWNq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WFseW7uue+juWlveWutuWbre+8geKAneS4uuW3seS7u++8jOiQpemAo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axguecn++8jOW8gOaLk+WIm+aWsOKAneeahOS8geS4mueyvuelnu+8jOWAv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Xu+aYpeekvOKAneeahO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NsLTUzODg5Ny5odG1sIj5odHRwczovL2RxY20ubmV0L3dlbmFuL3djbC01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9F31B14D92FB22039450E36A80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