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CE7CD87FE92DB99813CE2B1BD1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CE7CD87FE92DB99813CE2B1BD1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C1NQUNISU5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4HmnKjnnJ/np5HmioDogqHku73mnInpmZDlhazlj7jmiJDnq4vkuo4xOTg2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L2m6L6G546v5aKD6K+V6aqM6K6+5aSH5LmL5Yi26YCg77yM5a6i5oi36YGN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5YW25Lit5YyF5ZCrRk1WU1MgMTA4IGZvciBDQVBB77yMQU1FQ0Hlrp7pqozlrq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Ke+8jEVNQVJL6K+V6aqM5a6kKOasp+inhCnnrYnvvIznmobmnInorqTor4HpgJrov4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IzljIXlkKtBUlRD77yM5bu657u05ZOB6LSo77yM5aSn5Lq/77yM5aCk57u0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d77yM5oms5bee5pq75rOw77yM6IC/6byO77yMQUzmvrPpqazovabnga/vvIzmtbf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a/jgIFJVFJJ44CB5aSq55S15Lit5b+D44CB5qC46IO956CU56m25omA44CB6KW/5a6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Q5paZ44CBU1VOUE9XRVLjgIHlpYfnvo7og73mupDnr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QtbWFjaGluLTQ0OTc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QtbWFjaGluLTQ0OTc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CE7CD87FE92DB99813CE2B1BD1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